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ACCP (DS 3027 E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STA DE COMPROVAÇÃ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528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Nº DO RELATÓRIO:</w:t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DENOMINAÇÃO DA ENTIDADE:</w:t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92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3pt" to="464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EQUIPA AUDITORA (EA):</w:t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>
          <w:trHeight w:val="32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DATA DA VISITA PRÉVI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DATA DA AUDITORI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cantSplit w:val="true"/>
        </w:trPr>
        <w:tc>
          <w:tcPr>
            <w:tcW w:w="10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</w:rPr>
              <w:t xml:space="preserve">AUDITORIA DE:     CONCESSÃO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17"/>
              </w:rPr>
              <w:t xml:space="preserve">SEGUIMENTO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17"/>
              </w:rPr>
              <w:t xml:space="preserve">    ACOMPANHAMENTO</w:t>
            </w:r>
            <w:r>
              <w:rPr>
                <w:b/>
                <w:sz w:val="21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17"/>
              </w:rPr>
              <w:t xml:space="preserve">    EXTENSÃO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  <w:sz w:val="17"/>
              </w:rPr>
              <w:t xml:space="preserve">     RENOVAÇÃO </w:t>
            </w:r>
            <w:r>
              <w:rPr>
                <w:b/>
                <w:sz w:val="21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                             </w:t>
            </w:r>
            <w:r>
              <w:rPr>
                <w:b/>
                <w:sz w:val="17"/>
              </w:rPr>
              <w:t xml:space="preserve">VISITA PRÉVIA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ind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COMPROVAÇÃO GERAL (PRINCIPAIS ALTERAÇÕES E RETORNO DE INFORMAÇÃO): </w:t>
      </w:r>
    </w:p>
    <w:p>
      <w:pPr>
        <w:pStyle w:val="Normal"/>
        <w:ind w:left="-709" w:right="-716" w:hanging="0"/>
        <w:rPr/>
      </w:pP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sz w:val="16"/>
        </w:rPr>
        <w:t>Este campo deverá ser preenchido no final da auditoria, aquando da elaboração do relatório)</w:t>
      </w:r>
    </w:p>
    <w:p>
      <w:pPr>
        <w:pStyle w:val="Normal"/>
        <w:ind w:left="-851" w:right="-7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4860"/>
        <w:gridCol w:w="126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N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PROCESSO DE CERT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LÁUSU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  <w:t>______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possui um Sistema da Qualidade certificado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17"/>
              </w:rPr>
            </w:pPr>
            <w:r>
              <w:rPr>
                <w:sz w:val="17"/>
              </w:rPr>
              <w:t>O Sistema HACCP encontra-se efectivamente implementado sendo possível constatar um histórico de, pelo menos, três meses de registos associados aos processos e actividades da entidade? (aplicável apenas a concessõ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demonstrou ter realizado pelo menos uma revisão pela direcção, de acordo com os requisitos aplicáveis? (aplicável apenas a concessõ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17"/>
              </w:rPr>
            </w:pPr>
            <w:r>
              <w:rPr>
                <w:sz w:val="17"/>
              </w:rPr>
              <w:t>A EA constatou diferenças entre as informações e dados fornecidos no caderno de candidatura e a realidade da entidade, em particular no relativo 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15" w:hanging="360"/>
              <w:rPr>
                <w:sz w:val="17"/>
              </w:rPr>
            </w:pPr>
            <w:r>
              <w:rPr>
                <w:sz w:val="17"/>
              </w:rPr>
              <w:t>Nº de colaborador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15" w:hanging="360"/>
              <w:rPr>
                <w:sz w:val="17"/>
              </w:rPr>
            </w:pPr>
            <w:r>
              <w:rPr>
                <w:sz w:val="17"/>
              </w:rPr>
              <w:t>Locais de actividad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15" w:hanging="360"/>
              <w:rPr>
                <w:sz w:val="17"/>
              </w:rPr>
            </w:pPr>
            <w:r>
              <w:rPr>
                <w:sz w:val="17"/>
              </w:rPr>
              <w:t>Produtos e/ou serviços, incluídos ou não no domínio de certific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-115" w:hanging="360"/>
              <w:rPr>
                <w:sz w:val="17"/>
              </w:rPr>
            </w:pPr>
            <w:r>
              <w:rPr>
                <w:sz w:val="17"/>
              </w:rPr>
              <w:t>Requisitos legais ou regulamentares aplicávei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 xml:space="preserve">Nota Explicativa: O texto em </w:t>
      </w:r>
      <w:r>
        <w:rPr>
          <w:b/>
          <w:i/>
        </w:rPr>
        <w:t>itálico</w:t>
      </w:r>
      <w:r>
        <w:rPr>
          <w:b/>
        </w:rPr>
        <w:t xml:space="preserve"> diz respeito a requisitos do Codex Alimentariu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4860"/>
        <w:gridCol w:w="1418"/>
        <w:gridCol w:w="227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N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(4.1) RESPONSABILIDADE DA DIREC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LÁUSUL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4.1.1, 4.1.2, 4.1.3</w:t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1.1. </w:t>
            </w:r>
            <w:r>
              <w:rPr>
                <w:sz w:val="17"/>
                <w:u w:val="single"/>
              </w:rPr>
              <w:t>Política de segurança alimentar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direcção da entidade definiu e documentou a Política de Segurança Alimentar e comprometimento no que se refere à identificação, avaliação e controlo dos perigos relacionados com a segurança alimentar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direcção definiu o campo de aplicação do Sistema HACCP, especificando os produtos/categorias de produtos e locais de produção que estão abrangidos pelo sistema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Política de Segurança Alimentar é relevante e foi definida tendo em conta os objectivos de negócio da entidade e os requisitos de segurança alimentar internos dos clientes e das autoridade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assegura que a Política de Segurança Alimentar é entendida, implementada e mantida a todos os níveis da organizaçã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trHeight w:val="444" w:hRule="atLeast"/>
          <w:cantSplit w:val="true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16" w:hanging="0"/>
              <w:rPr>
                <w:sz w:val="17"/>
              </w:rPr>
            </w:pPr>
            <w:r>
              <w:rPr>
                <w:sz w:val="17"/>
              </w:rPr>
              <w:t xml:space="preserve">4.1.2. </w:t>
            </w:r>
            <w:r>
              <w:rPr>
                <w:sz w:val="17"/>
                <w:u w:val="single"/>
              </w:rPr>
              <w:t>Organizaçã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1.2.1. </w:t>
            </w:r>
            <w:r>
              <w:rPr>
                <w:sz w:val="17"/>
                <w:u w:val="single"/>
              </w:rPr>
              <w:t>Responsabilidade e autoridade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definiu, documentou e comunicou as funções, responsabilidades e autoridade para assegurar a operacionalidade efectiva do Sistem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colaboradores nomeados no âmbito o Sistema HACCP têm definidas a responsabilidade e autoridade para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identificar e registar quaisquer problemas relacionados com produtos, processos e Sistema HACCP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iniciar medidas correctivas e controlar produtos não conformes até que a deficiência ou as condições insatisfatórias relacionadas com a segurança alimentar tenham sido corrigida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iniciar acções para prevenir a ocorrência de qualquer não conformidade relacionada com o produto, processo e Sistem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direcção da entidade forneceu os recursos adequados para a implementação e controlo do Sistem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1.2.2. </w:t>
            </w:r>
            <w:r>
              <w:rPr>
                <w:sz w:val="17"/>
                <w:u w:val="single"/>
              </w:rPr>
              <w:t>Líder da equipa HACCP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direcção da entidade nomeou um líder da equipa HACCP, com responsabilidade e autoridade para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assegurar que o Sistema HACCP é estabelecido, implementado e mantido de acordo com esta norma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informar a direcção da entidade quanto à eficácia e aptidão do Sistema HACCP para efeitos de revisão, e como base para melhoria do Sistema HACCP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organizar o trabalho da equip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1.2.3. </w:t>
            </w:r>
            <w:r>
              <w:rPr>
                <w:sz w:val="17"/>
                <w:u w:val="single"/>
              </w:rPr>
              <w:t>Equipa HACCP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Foi criada uma equipa HACCP multidisciplinar para desenvolver, estabelecer, manter e rever o Sistem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ssa equipa tem conhecimento e experiência sobre os produtos da entidade, processos e perigos envolvidos no âmbito e campo de aplicação, bem como sobre a metodologi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xistem registos que os evidenciem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Quando é necessária a assistência de peritos externos para a operacionalidade do Sistema HACCP, é efectuado um acordo para definir e documentar a responsabilidade e autoridade de tais peritos, no que respeita ao Sistema HACCP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1.2.4. </w:t>
            </w:r>
            <w:r>
              <w:rPr>
                <w:sz w:val="17"/>
                <w:u w:val="single"/>
              </w:rPr>
              <w:t>Formação e qualificações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identificou necessidades de formação essenciais para garantir a segurança alimentar (incluindo formação em HACCP) e assegurou que essas necessidades foram satisfeita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revê as necessidades de formação em intervalos apropriado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mantém registos de formação que evidenciem a satisfação das necessidades identificada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Corpodetexto3"/>
              <w:rPr/>
            </w:pPr>
            <w:r>
              <w:rPr/>
              <w:t>A entidade desenvolveu instruções de trabalho e/ou procedimentos, como um auxiliar de treino de suporte ao plano HACCP, que definem as tarefas dos colaboradores afectos a cada ponto crítico de controlo (PCC)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1.3. </w:t>
            </w:r>
            <w:r>
              <w:rPr>
                <w:sz w:val="17"/>
                <w:u w:val="single"/>
              </w:rPr>
              <w:t>Revisão pela direcção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direcção da entidade com responsabilidade executiva revê periodicamente (em intervalos definidos) o sistema HACCP, quanto à sua contínua aptidão e eficácia, para cumprimento dos requisitos dos clientes e das autoridades e para satisfazer a política de segurança alimentar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São mantidos registos dessas revisõe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879" w:hRule="exac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4860"/>
        <w:gridCol w:w="126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N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REQUISITOS DO SISTEMA (4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LÁUSU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4.2.1, 4.2.2, 4.2.3.</w:t>
            </w:r>
          </w:p>
        </w:tc>
      </w:tr>
      <w:tr>
        <w:trPr>
          <w:trHeight w:val="23" w:hRule="exact"/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extBody"/>
              <w:rPr/>
            </w:pPr>
            <w:r>
              <w:rPr/>
              <w:t xml:space="preserve">4.2.1. </w:t>
            </w:r>
            <w:r>
              <w:rPr>
                <w:u w:val="single"/>
              </w:rPr>
              <w:t>Generalidad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entidade estabeleceu, documentou e mantém um Sistema HACCP para assegurar que todos os perigos potenciais no campo de aplicação do Sistema HACCP são identificados e que todos os perigos significativos são controlados de tal maneira que os produtos da entidade não afectem a saúde do consumidor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/>
            </w:pPr>
            <w:r>
              <w:rPr/>
              <w:t>A entidade estabeleceu e mantém documentação que garanta que o Sistema HACCP é estabelecido ano cumprimento aos requisitos descritos na DS 3027 E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 suporte documental do sistema HACCP é adequado à natureza e dimensão das actividades?</w:t>
            </w:r>
          </w:p>
          <w:p>
            <w:pPr>
              <w:pStyle w:val="Normal"/>
              <w:ind w:right="-716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extBody"/>
              <w:rPr/>
            </w:pPr>
            <w:r>
              <w:rPr/>
              <w:t>No caso da entidade incluir o Sistema HACCP noutro sistema existente (por exemplo, Sistema de Gestão a Qualidade), as interfaces encontram-se descritos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extBody"/>
              <w:rPr/>
            </w:pPr>
            <w:r>
              <w:rPr/>
              <w:t xml:space="preserve">4.2.2. </w:t>
            </w:r>
            <w:r>
              <w:rPr>
                <w:u w:val="single"/>
              </w:rPr>
              <w:t>Procedimentos do sistema HACC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entidade estabeleceu procedimentos documentados e um plano HACCP para assegurar a consistência e cumprimento entre os requisitos desta norma e a política de segurança alimentar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 suporte documental do sistema HACCP é adequado à natureza e dimensão da actividade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s procedimentos asseguram que a entidade recebe informação relevante sobre as condições relacionadas com segurança alimentar, incluindo requisitos regulamentares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extBody"/>
              <w:rPr/>
            </w:pPr>
            <w:r>
              <w:rPr/>
              <w:t xml:space="preserve">4.2.3. </w:t>
            </w:r>
            <w:r>
              <w:rPr>
                <w:u w:val="single"/>
              </w:rPr>
              <w:t>Plano HACC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entidade redigiu um plano HACCP que especifica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erigos significativos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m que etapas/pontos os perigos significativos são controlados ( Pontos Críticos de Controlo – PCC)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os limites críticos para os parâmetros críticos de controlo seleccionados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os métodos de monitorização a serem adoptados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as medidas correctivas a serem tomadas se a monitorização mostrar que um PCC está fora de controlo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Quem é responsável pela monitorização/controlo de cada PCC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Quais os procedimentos adicionais contidos no plano HACCP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a monitorização/controlo está documentada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91" w:hRule="exac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4860"/>
        <w:gridCol w:w="126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N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ONTROLO DE DOCUMENTOS (4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LÁUSU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estabelece e mantém procedimentos documentados para controlar todos os documentos e dados relacionados com o Sistem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documentos e dados relacionados com o Sistema HACCP são aprovados antes da sua emissão por pessoal autorizad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Foi estabelecida e está disponível uma lista ou um procedimento de controlo de documentos equivalente que identifique o estado de revisão corrente dos documentos, para evitar o uso de documentos inválidos e/ou obsoleto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sse controlo assegura qu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edições dos documentos apropriados estão disponíveis em todos os locais onde são executadas as operações essenciais à efectiva aplicabilidade do Sistema HACCP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documentos inválidos e/ou obsoletos são prontamente removidos de todos os pontos de emissão ou uso, ou impedido o seu uso involuntári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todos os documentos obsoletos, retidos para efeitos legais e/ou por motivos de preservação do conhecimento, são devidamente identificado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documentação é retida por um período específico de tempo, dependendo da vida do produto, legislação e/ou requisitos do cliente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a natureza das modificações é identificada num documento ou em apêndices apropriados, se praticável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left="-851" w:right="-716" w:hanging="0"/>
        <w:rPr>
          <w:sz w:val="17"/>
        </w:rPr>
      </w:pPr>
      <w:r>
        <w:rPr>
          <w:sz w:val="17"/>
        </w:rPr>
      </w:r>
    </w:p>
    <w:p>
      <w:pPr>
        <w:pStyle w:val="Normal"/>
        <w:ind w:left="-851" w:right="-716" w:hanging="0"/>
        <w:rPr>
          <w:sz w:val="17"/>
        </w:rPr>
      </w:pPr>
      <w:r>
        <w:rPr>
          <w:sz w:val="17"/>
        </w:rPr>
      </w:r>
    </w:p>
    <w:p>
      <w:pPr>
        <w:pStyle w:val="Normal"/>
        <w:ind w:left="-851" w:right="-716" w:hanging="0"/>
        <w:rPr>
          <w:sz w:val="17"/>
        </w:rPr>
      </w:pPr>
      <w:r>
        <w:rPr>
          <w:sz w:val="17"/>
        </w:rPr>
      </w:r>
    </w:p>
    <w:p>
      <w:pPr>
        <w:pStyle w:val="Normal"/>
        <w:ind w:right="-716" w:hanging="0"/>
        <w:rPr>
          <w:sz w:val="17"/>
        </w:rPr>
      </w:pPr>
      <w:r>
        <w:rPr>
          <w:sz w:val="17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4860"/>
        <w:gridCol w:w="126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N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ESTUDO E PLANEAMENTO DO HACCP (4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LÁUSU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4.4.1, 4.4.2, 4.4.3, 4.4.4, 4.4.5, 4.4.6, 4.4.7, 4.4.8, 4.4.9, 4.4.10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1. </w:t>
            </w:r>
            <w:r>
              <w:rPr>
                <w:sz w:val="17"/>
                <w:u w:val="single"/>
              </w:rPr>
              <w:t>Generalidades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conduziu e documentou um estudo HACCP, quando do estabelecimento do Sistem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2. </w:t>
            </w:r>
            <w:r>
              <w:rPr>
                <w:sz w:val="17"/>
                <w:u w:val="single"/>
              </w:rPr>
              <w:t>Descrição do produto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xistem descrições das matérias-primas, incluindo informações sobre os seguintes aspectos, se relevantes para a avaliação de perigo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mposiçã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características químicas, biológicas e física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Origem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Método de distribuição, condições de embalagem e armazenament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Preparação antes do uso?</w:t>
            </w:r>
            <w:r>
              <w:rPr>
                <w:i/>
                <w:sz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i/>
                <w:sz w:val="17"/>
              </w:rPr>
              <w:t>Prazo de validade</w:t>
            </w:r>
            <w:r>
              <w:rPr>
                <w:sz w:val="17"/>
              </w:rPr>
              <w:t>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xistem descrições de cada produto/ categoria de produto, incluindo informações sobre os seguintes aspectos, se relevantes para a avaliação de perigo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Matérias-primas usada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Características químicas, biológicas e física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7"/>
              </w:rPr>
              <w:t xml:space="preserve">Condições de armazenamento, </w:t>
            </w:r>
            <w:r>
              <w:rPr>
                <w:i/>
                <w:sz w:val="17"/>
              </w:rPr>
              <w:t>embalagem</w:t>
            </w:r>
            <w:r>
              <w:rPr>
                <w:sz w:val="17"/>
              </w:rPr>
              <w:t xml:space="preserve"> e distribuiçã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razo de validade?</w:t>
            </w:r>
          </w:p>
          <w:p>
            <w:pPr>
              <w:pStyle w:val="Normal"/>
              <w:ind w:right="-108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s descrições do produto são suficientemente detalhadas por forma a que a equipa HACCP possa identificar os perigos significativo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6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3. </w:t>
            </w:r>
            <w:r>
              <w:rPr>
                <w:sz w:val="17"/>
                <w:u w:val="single"/>
              </w:rPr>
              <w:t>Identificação do uso pretendido do produto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Foram identificados os utilizadores e consumidores potenciais para cada produto/categoria de produto, com a indicação de grupos de consumidores especialmente vulnerávei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Foi descrito o uso pretendido no que respeita ao armazenamento, preparação (se apropriado) e serviç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Foram tidos em consideração, nas disposições constantes na rotulagem do produto, o manuseamento e uso inadequado do produto, por forma a garantir a segurança máxima do consumidor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4. </w:t>
            </w:r>
            <w:r>
              <w:rPr>
                <w:sz w:val="17"/>
                <w:u w:val="single"/>
              </w:rPr>
              <w:t>Fluxograma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Foram preparados fluxogramas para todos os produtos/ categorias de produtos abrangidos pelo campo de aplicação do Sistema HACCP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fluxogramas inclue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A sequência de todos os passos ou etapas do process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As etapas onde as matérias-primas e os produtos intermédios são incluídos no processo (incluindo a subcontratação)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As etapas onde ocorrem reprocessamentos e reciclagem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As etapas onde os produtos intermédios, subprodutos e desperdícios são removido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stão disponíveis desenhos mostrando o fluxo das matérias-primas, produtos intermédios e produtos, ao longo da entidade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fluxogramas e desenhos são suficientemente claros e detalhados para que os potenciais perigos possam ser identificado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xiste documentação  comprovativa de que os fluxogramas são verificados no terreno e nas diferentes condições de laboração eventualmente existentes, antes da identificação dos perigos e do início do estabelecimento dos PCC e das medidas de control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Corpodetexto3"/>
              <w:rPr/>
            </w:pPr>
            <w:r>
              <w:rPr/>
              <w:t>É efectuada a validação do fluxograma em todas as fases de operação e são efectuadas alterações do mesmo quando apropriad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5. </w:t>
            </w:r>
            <w:r>
              <w:rPr>
                <w:sz w:val="17"/>
                <w:u w:val="single"/>
              </w:rPr>
              <w:t>Identificação dos perigos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Todos os potenciais perigos que poderão ocorrer no campo de aplicação do Sistema HACCP são identificados, registados e avaliados de acordo com a sua gravidade e probabilidade de ocorrência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/>
            </w:pPr>
            <w:r>
              <w:rPr/>
              <w:t>A avaliação está documentada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</w:rPr>
              <w:t>Os perigos significativos (</w:t>
            </w:r>
            <w:r>
              <w:rPr>
                <w:i/>
                <w:sz w:val="17"/>
              </w:rPr>
              <w:t>perigos cuja eliminação ou redução para um nível aceitável é essencial para a produção/fornecimento de um alimento seguro para a saúde do consumidor</w:t>
            </w:r>
            <w:r>
              <w:rPr>
                <w:sz w:val="17"/>
              </w:rPr>
              <w:t>) , os quais requerem controlo, são identificados tendo em consideração a política de segurança alimentar estabelecida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identificação é baseada nas condições dos 3 campos anteriores (4.4.2 – descrição do produto; 4.4.3 – identificação do uso pretendido do produto; 4.4.4 - fluxograma)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perigos significativos são avaliados, tendo em conta a probabilidade de ocorrência, sobrevivência e/ou reprodução, em cada passo do processo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6. </w:t>
            </w:r>
            <w:r>
              <w:rPr>
                <w:sz w:val="17"/>
                <w:u w:val="single"/>
              </w:rPr>
              <w:t>Estabelecimento de medidas de controlo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São estabelecidas medidas de controlo para cada perigo significativ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s medidas de controlo previnem, eliminam ou reduzem o perigo até um nível aceitável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Quando não existe um método adequado para a prevenção ou eliminação do perigo, ou para o reduzir até um nível aceitável, o processo ou produto é modificado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7. </w:t>
            </w:r>
            <w:r>
              <w:rPr>
                <w:sz w:val="17"/>
                <w:u w:val="single"/>
              </w:rPr>
              <w:t>Pontos críticos de controlo (PCC)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Todos os perigos significativos são controlados pelas medidas de controlo estabelecidas num ou mais PCC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stá disponível, para todos os perigos significativos, documentação que garanta que todos os PCC foram estabelecidos usando um método sistemático (ex: árvore de decisão)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São seleccionados parâmetros relevantes de monitorização para cada PCC que mostram, claramente, que as medidas de controlo têm o efeito estimado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8. </w:t>
            </w:r>
            <w:r>
              <w:rPr>
                <w:sz w:val="17"/>
                <w:u w:val="single"/>
              </w:rPr>
              <w:t>Limites críticos para cada ponto crítico de controlo (PCC)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stão estabelecidos limites críticos para os parâmetros de monitorização seleccionados para cada PCC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É possível demonstrar que os limites críticos seleccionados têm como resultado a redução, prevenção ou eliminação do perig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limites críticos baseados em dados subjectivos/qualitativos tais como: inspecção visual do produto, manuseamento, etc. são apoiados por instruções ou especificações e/ou formaçã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limites críticos são aprovados por membros relevantes (i.e. com conhecimento sobre o PCC)  da equipa HACCP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9. </w:t>
            </w:r>
            <w:r>
              <w:rPr>
                <w:sz w:val="17"/>
                <w:u w:val="single"/>
              </w:rPr>
              <w:t>Sistema de monitorização para cada ponto crítico de controlo (PCC)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stá estabelecido um sistema de monitorização para cada PCC, em que o mesmo consiste na sequência de medições/observações planeadas para mostrar se o PCC está sob control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7"/>
              <w:ind w:right="-108" w:hanging="0"/>
              <w:rPr/>
            </w:pPr>
            <w:r>
              <w:rPr/>
              <w:t>Quando possível, são efectuados ajustes ao processo, caso os resultados da monitorização indiquem uma tendência para a perda do controlo num PCC (desvio dos limites críticos de controlo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 sistema de monitorização, com as necessárias instruções de monitorização, abrang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método de monitorizaçã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frequência de monitorizaçã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pessoal responsável pela monitorizaçã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>pessoal responsável pela avaliação do resultado da monitorizaçã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7"/>
              </w:rPr>
            </w:pPr>
            <w:r>
              <w:rPr>
                <w:sz w:val="17"/>
              </w:rPr>
              <w:t xml:space="preserve">indicação onde o resultado da monitorização está registado/documentado? 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métodos e a frequência de monitorização são capazes de identificar atempadamente qualquer não conformidade com os limites críticos de controlo, de modo a que o produto seja isolado antes de ser usado/consumid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resultados da monitorização são avaliados por pessoal autorizado para adoptar medidas correctiva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resultados da monitorização são assinados por pessoal responsável pelas actividades de monitorização e pelo pessoal que avalia o resultado da monitorização, ou são usados meios alternativos de documentação para identificar o pessoal que executa a avaliação e a monitorização?</w:t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4.10. </w:t>
            </w:r>
            <w:r>
              <w:rPr>
                <w:sz w:val="17"/>
                <w:u w:val="single"/>
              </w:rPr>
              <w:t>Medidas correctivas para cada ponto crítico de controlo (PCC)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São estabelecidas medidas correctivas específicas, documentadas, para cada PCC, para serem aplicadas quando o resultado da monitorização mostra que o PCC se desvia dos limites crítico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s medidas correctivas asseguram que o PCC volta a estar em conformidade com os limites críticos, e que os produtos fabricados enquanto o PCC esteve fora de controlo sejam tratados de acordo com os procedimentos estabelecidos para o controlo do produto não conforme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/>
            </w:pPr>
            <w:r>
              <w:rPr/>
              <w:t>As medidas correctivas implementadas estão documentada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876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left="-851" w:right="-716" w:hanging="0"/>
        <w:rPr>
          <w:sz w:val="17"/>
        </w:rPr>
      </w:pPr>
      <w:r>
        <w:rPr>
          <w:sz w:val="17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4860"/>
        <w:gridCol w:w="126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N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OPERACIONALIDADE DO SISTEMA HACCP (4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LÁUSU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1, 4.5.2, 4.5.3, 4.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5.1. </w:t>
            </w:r>
            <w:r>
              <w:rPr>
                <w:sz w:val="17"/>
                <w:u w:val="single"/>
              </w:rPr>
              <w:t>Registos relacionados com o sistema HACCP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São mantidos todos os registos necessários registos para documentar a operacionalidade do Sistema HACCP?</w:t>
            </w:r>
          </w:p>
          <w:p>
            <w:pPr>
              <w:pStyle w:val="Corpodetexto3"/>
              <w:rPr/>
            </w:pPr>
            <w:r>
              <w:rPr/>
              <w:t>(Ex: Registos de actividades de monitorização dos PCC, registos dos desvios dos PCC e medidas correctivas associadas, registos de modificações do sistema HACCP)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registos são legíveis e são retidos durante um período específico de tempo, dependendo do tempo de vida do produto, legislação e/ou especificações do cliente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Os registos são rapidamente recuperáveis e são retidos em locais que previnam a sua perda, dano ou deterioração? 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</w:tc>
      </w:tr>
      <w:tr>
        <w:trPr>
          <w:trHeight w:val="1129" w:hRule="atLeast"/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5.2. </w:t>
            </w:r>
            <w:r>
              <w:rPr>
                <w:sz w:val="17"/>
                <w:u w:val="single"/>
              </w:rPr>
              <w:t>Controlo do produto não conforme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São estabelecidos procedimentos documentados para assegurar que os produtos fabricados durante a ocorrência de um desvio dos limites críticos do PCC sejam impedidos de serem usados/consumido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4.5.3. </w:t>
            </w:r>
            <w:r>
              <w:rPr>
                <w:sz w:val="17"/>
                <w:u w:val="single"/>
              </w:rPr>
              <w:t>Notificação e procedimentos de recolha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Em situações em que se verifique que os produtos depois de expedidos representem um perigo para a segurança alimentar, a entidade  estabelece e mantém procedimentos documentados para notificar as partes interessadas relevantes (autoridades/clientes/consumidores)  e/ou recolher o produt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Quando do estabelecimento dos procedimentos foi considerado o grau de detalhe, tendo em conta a rastreabilidade na produção e na posterior distribuição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</w:rPr>
              <w:t xml:space="preserve">4.5.4. </w:t>
            </w:r>
            <w:r>
              <w:rPr>
                <w:sz w:val="17"/>
                <w:u w:val="single"/>
              </w:rPr>
              <w:t>Controlo dos equipamentos de monitorização e dos métodos</w:t>
            </w:r>
          </w:p>
          <w:p>
            <w:pPr>
              <w:pStyle w:val="Normal"/>
              <w:ind w:right="-108" w:hanging="0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 equipamento usado na monitorização dos PCC e nas actividades de validação é controlado e calibrado de acordo com normas reconhecidas nacionalmente e internacionalmente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Quando não existem tais normas, a base usada na calibração é documentada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Os métodos usados em combinação com a monitorização dos PCC e validação são apropriados e asseguram que a reprodutibilidade e a repetibilidade dos resultados são obtida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A entidade estabelece e mantém procedimentos documentados para calibração e registos e está, também, disponível documentação sobre a fiabilidade dos resultados das análises?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470" w:hRule="exac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left="-851" w:right="-716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716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716" w:hanging="0"/>
        <w:rPr>
          <w:sz w:val="17"/>
        </w:rPr>
      </w:pPr>
      <w:r>
        <w:rPr>
          <w:sz w:val="17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20"/>
        <w:gridCol w:w="126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MANUTENÇÃO DO SISTEMA HACCP (4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720" w:hanging="0"/>
              <w:rPr>
                <w:sz w:val="17"/>
              </w:rPr>
            </w:pPr>
            <w:r>
              <w:rPr>
                <w:sz w:val="17"/>
              </w:rPr>
              <w:t>CLÁUSU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4.6.1, 4.6.2</w:t>
            </w:r>
          </w:p>
        </w:tc>
      </w:tr>
      <w:tr>
        <w:trPr>
          <w:trHeight w:val="1561" w:hRule="atLeast"/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>O Sistema HACCP é actualizado e permanentemente mantido, com base e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comunicação com a equipa do HACCP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verificação de resultado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na política de segurança alimentar da entidade?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>As actividades de manutenção fazem parte da revisão pela direcção?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 xml:space="preserve">4.6.1. </w:t>
            </w:r>
            <w:r>
              <w:rPr>
                <w:sz w:val="17"/>
                <w:u w:val="single"/>
              </w:rPr>
              <w:t>Comunicação com a equipa HACCP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>A entidade estabeleceu procedimentos documentados que assegurem que a equipa HACCP seja informada de: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novos produto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nas matérias-primas e/ou produtos/serviço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nos sistemas de produção/equipament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nas premissas da produção, localização do equipamento, meio envolvente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nos programas de limpeza e desinfecçã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nos sistemas de embalagem, armazenamento e distribuiçã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do nível de qualificação do pessoal e/ou atribuição de responsabilidade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mudanças previstas dos hábitos do consumidor e grupos de consumidore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inquéritos relevantes das partes externas interessadas e/ou queixas indicando perigos de saúde associados com o produto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requisitos legai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requisitos dos clientes, do sector ou outros requisitos com que a entidade se tenha comprometido a cumprir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outras condições/mudanças que tenham um impacto na segurança alimentar?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 xml:space="preserve">A equipa HACCP assegurou que estas condições estão incluídas na manutenção do Sistema HACCP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 xml:space="preserve">4.6.2. </w:t>
            </w:r>
            <w:r>
              <w:rPr>
                <w:sz w:val="17"/>
                <w:u w:val="single"/>
              </w:rPr>
              <w:t>Verificação do sistema HACCP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>A entidade estabeleceu e mantém procedimentos documentados para o planeamento e execução de verificações periódicas para determinar se o Sistema HACCP é seguido de acordo com o plano HACCP?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>As actividades de verificação inclue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auditoria do HACCP para verificar se o estudo do HACCP e o plano HACCP foram desenvolvidos de acordo com esta norma, e se o Sistema HACCP está implementado na prática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sz w:val="17"/>
              </w:rPr>
              <w:t>a validação, onde possível, para verificar que todos os elementos do plano HACCP são apropriados e adequados relativamente aos perigos significativos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4" w:hanging="360"/>
              <w:rPr>
                <w:sz w:val="17"/>
              </w:rPr>
            </w:pPr>
            <w:r>
              <w:rPr>
                <w:i/>
                <w:sz w:val="17"/>
              </w:rPr>
              <w:t>outras actividades (como por ex. Amostragens aleatórias) para verificar se o sistema HACCP está a operar de uma forma adequada?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>As verificações são planeadas com base na condição/estado e importância das actividades, e são executadas por pessoal qualificado?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2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A frequência das verificações é adequada por forma a assegurar que o sistema opera eficazmente?</w:t>
            </w:r>
          </w:p>
          <w:p>
            <w:pPr>
              <w:pStyle w:val="Normal"/>
              <w:ind w:right="-12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  <w:t>Os resultados da verificação são registados?</w:t>
            </w:r>
          </w:p>
          <w:p>
            <w:pPr>
              <w:pStyle w:val="Normal"/>
              <w:ind w:right="-12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</w:t>
            </w:r>
            <w:r>
              <w:rPr>
                <w:i/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i/>
                <w:sz w:val="17"/>
              </w:rPr>
              <w:t></w:t>
            </w:r>
            <w:r>
              <w:rPr>
                <w:i/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SIM      </w:t>
            </w: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sz w:val="17"/>
              </w:rPr>
              <w:t xml:space="preserve">  NÃO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left="-851" w:right="-716" w:hanging="0"/>
        <w:rPr>
          <w:sz w:val="17"/>
        </w:rPr>
      </w:pPr>
      <w:r>
        <w:rPr>
          <w:sz w:val="17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5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71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right="-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00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 GLOBAIS SOBRE O SISTEMA HACCP: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preenchimento facultativo)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>Nº AUDITORIA</w:t>
      <w:tab/>
      <w:tab/>
      <w:t>PÁG:_____ DE 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-709" w:right="-716" w:hanging="0"/>
      <w:rPr/>
    </w:pPr>
    <w:r>
      <w:rPr/>
      <w:t>TIA028r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jc w:val="center"/>
      <w:rPr>
        <w:b/>
        <w:b/>
      </w:rPr>
    </w:pPr>
    <w:r>
      <w:rPr>
        <w:b/>
      </w:rPr>
      <w:t>LISTA DE COMPROVAÇÃO HACCP</w: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ragraph">
                <wp:posOffset>635</wp:posOffset>
              </wp:positionV>
              <wp:extent cx="1539875" cy="393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drawing>
                              <wp:inline distT="0" distB="0" distL="0" distR="0">
                                <wp:extent cx="711835" cy="393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3" r="-2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393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30.95pt;mso-wrap-distance-left:9pt;mso-wrap-distance-right:9pt;mso-wrap-distance-top:0pt;mso-wrap-distance-bottom:0pt;margin-top:0.0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drawing>
                        <wp:inline distT="0" distB="0" distL="0" distR="0">
                          <wp:extent cx="711835" cy="393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3" r="-2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393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7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720" w:hanging="0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i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108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851" w:right="-716" w:hanging="0"/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/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3">
    <w:name w:val="Corpo de texto 3"/>
    <w:basedOn w:val="Normal"/>
    <w:qFormat/>
    <w:pPr>
      <w:ind w:right="-108" w:hanging="0"/>
    </w:pPr>
    <w:rPr>
      <w:i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0:00Z</dcterms:created>
  <dc:creator>appca</dc:creator>
  <dc:description/>
  <cp:keywords/>
  <dc:language>en-US</dc:language>
  <cp:lastModifiedBy>João Freire de Noronha</cp:lastModifiedBy>
  <cp:lastPrinted>2001-04-27T19:29:00Z</cp:lastPrinted>
  <dcterms:modified xsi:type="dcterms:W3CDTF">2007-04-18T12:10:00Z</dcterms:modified>
  <cp:revision>2</cp:revision>
  <dc:subject/>
  <dc:title>ISO 9001:2000</dc:title>
</cp:coreProperties>
</file>