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OLA SUPERIOR AGRÁRIA DE COIMB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Engenharia Alimentar – 4º ano, 7º semestre (ano lectivo de 2000/2001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ENHARIA BIOTECNOLÓGICA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Trata-se da aplicação conjunta de ferramentas multidisciplinares (matemática, física e biologia) para a quantificação, "scaling-up", melhoramento e optimização de bioprocessos, devendo incluir também uma componente de análise de riscos e de oportunidades de investimen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CNOLOGIA</w:t>
      </w:r>
      <w:r>
        <w:rPr>
          <w:rFonts w:cs="Comic Sans MS" w:ascii="Comic Sans MS" w:hAnsi="Comic Sans MS"/>
        </w:rPr>
        <w:t xml:space="preserve"> DAS FERMENTAÇÕ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Arial" w:ascii="Arial" w:hAnsi="Arial"/>
        </w:rPr>
        <w:t xml:space="preserve">Reactores </w:t>
      </w:r>
      <w:r>
        <w:rPr>
          <w:rFonts w:cs="Arial" w:ascii="Arial" w:hAnsi="Arial"/>
          <w:i/>
        </w:rPr>
        <w:t>"batch"</w:t>
      </w:r>
      <w:r>
        <w:rPr>
          <w:rFonts w:cs="Arial" w:ascii="Arial" w:hAnsi="Arial"/>
        </w:rPr>
        <w:t xml:space="preserve"> e introdução às cinéticas de fermentação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inéticas de produção de biomassa e de produto (estequiometria)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actores em </w:t>
      </w:r>
      <w:r>
        <w:rPr>
          <w:rFonts w:cs="Arial" w:ascii="Arial" w:hAnsi="Arial"/>
          <w:i/>
        </w:rPr>
        <w:t>"contínuo"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élulas imobilizada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Arial" w:ascii="Arial" w:hAnsi="Arial"/>
        </w:rPr>
        <w:t>Reactores "</w:t>
      </w:r>
      <w:r>
        <w:rPr>
          <w:rFonts w:cs="Arial" w:ascii="Arial" w:hAnsi="Arial"/>
          <w:i/>
        </w:rPr>
        <w:t>fed-batch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FERÊNCIA DE MASSA EM FERMENTAÇÕES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ransferência de massa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nsferência de oxigén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ÇÃO AO PROJECTO DE REACTORES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iderações elementares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rectores perfeitamente agitados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gime de funcionamento (laminar e turbulento)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ejamento e agitação (caso particular de culturas de células animai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OLOGIA DE UM BIOREACTOR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scosidade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urbulênci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TRODUÇÃO AO PROJECTO DE UM CSTR</w:t>
      </w:r>
      <w:r>
        <w:rPr/>
        <w:t xml:space="preserve"> (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i/>
        </w:rPr>
        <w:t xml:space="preserve">ontinuous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tirred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ank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i/>
        </w:rPr>
        <w:t>eactor</w:t>
      </w:r>
      <w:r>
        <w:rPr/>
        <w:t>)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rcos da engenharia biotecnológi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Alimentos fermentados (iogurte, queijo, molho de soja, pickles e cerveja são alguns exemplos produtos produzidos via fermentativa, já com milénios de tradição)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Explosivos foram fabricados na renascença, via fermentativa pelo uso de bactérias que nitrificavam amónia, presente em urina de caval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s Aztecas do México cultivaram a Spirulina (alga unicelular) que utilizavam em sistemas de depuração de água e como fonte de proteín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ouis Pasteur no sec. XIX prova definitivamente a existência de microrganismos associados à bioconversão do açúcar em etanol e em ácido láctic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lexandre Fleming descobriu a penicilin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Actualmente são produzidos numerosos produtos de elevadíssimo valor comercial de que são exemplos antibióticos, solventes, amino ácidos (ex. lisina e ácido glutâmico), ácidos orgânicos, biopesticidas, probióticos, corantes para a indústria têxtil (</w:t>
      </w:r>
      <w:r>
        <w:rPr>
          <w:i/>
          <w:sz w:val="24"/>
        </w:rPr>
        <w:t xml:space="preserve">índigo </w:t>
      </w:r>
      <w:r>
        <w:rPr>
          <w:sz w:val="24"/>
        </w:rPr>
        <w:t xml:space="preserve">pela </w:t>
      </w:r>
      <w:r>
        <w:rPr>
          <w:i/>
          <w:sz w:val="24"/>
        </w:rPr>
        <w:t>Pseudomonas cepacia</w:t>
      </w:r>
      <w:r>
        <w:rPr>
          <w:sz w:val="24"/>
        </w:rPr>
        <w:t xml:space="preserve">) e para a indústria alimentar (ex. </w:t>
      </w:r>
      <w:r>
        <w:rPr>
          <w:rFonts w:cs="Symbol" w:ascii="Symbol" w:hAnsi="Symbol"/>
          <w:i/>
          <w:sz w:val="24"/>
        </w:rPr>
        <w:t></w:t>
      </w:r>
      <w:r>
        <w:rPr>
          <w:sz w:val="24"/>
        </w:rPr>
        <w:t>caroteno) fermentações conduzidas ao nível de resíduos industriais possibilitam a obtenção de produtos com interesse económico (ver Tabela seguinte)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ABELA: lista de alguns produtos produzidos pelo recurso à engenharia biotecnológic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</w:tblGrid>
      <w:tr>
        <w:trPr/>
        <w:tc>
          <w:tcPr>
            <w:tcW w:w="25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tibióticos</w:t>
            </w:r>
          </w:p>
        </w:tc>
        <w:tc>
          <w:tcPr>
            <w:tcW w:w="411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enicilina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falosporina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etraciclina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miloxin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zima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amilases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otease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pas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nzimas específico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nzimas de restriçã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ndonuclease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treptoquinase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omass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vedura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"starters diversos"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lga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opolímero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goma de xantan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lihidroxid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lcanoato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xtran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opesticida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cillus thuringinensi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culoviru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imento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olho de soja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of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fé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ogurt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inagre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queij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cau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ã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tc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igmento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sz w:val="24"/>
              </w:rPr>
              <w:t>-caroten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staxantina</w:t>
            </w:r>
          </w:p>
        </w:tc>
      </w:tr>
      <w:tr>
        <w:trPr/>
        <w:tc>
          <w:tcPr>
            <w:tcW w:w="2552" w:type="dxa"/>
            <w:tcBorders>
              <w:bottom w:val="single" w:sz="12" w:space="0" w:color="80808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dústria farmacêutica</w:t>
            </w:r>
          </w:p>
        </w:tc>
        <w:tc>
          <w:tcPr>
            <w:tcW w:w="4111" w:type="dxa"/>
            <w:tcBorders>
              <w:bottom w:val="single" w:sz="12" w:space="0" w:color="80808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terleukina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actor de necrose para tumores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terferon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acinas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hormonas de crescimento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ticorpo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squema geral de um processo fermentativ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13375" cy="317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"IN-BOUND" logística de aquisição de matérias primas e reagentes e seu armazenamento e estoq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"UP-STREAM PROCESSES" (processamento e pré preparação de matérias primas, aditivos e coadjuvante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MENTAÇÃO propriamente d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NSTREAM PROCESSING (purificação, concentração isolamen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OUTBOUND" logística de embalagem, armazenamento, transporte e entrega dos produ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ssibilidade de conversão de um substrato em mais catalizador (células) é a maior vantagem de um processo biológico fermentativo face ao enzimático, isto é o catalizador aumenta a concentração durante o process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TABELA : exemplos de biocatalizadore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8"/>
      </w:tblGrid>
      <w:tr>
        <w:trPr/>
        <w:tc>
          <w:tcPr>
            <w:tcW w:w="375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ipos de biocatalizadores</w:t>
            </w:r>
          </w:p>
        </w:tc>
        <w:tc>
          <w:tcPr>
            <w:tcW w:w="488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mpl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 animai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ster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Células de ová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bridoma cell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cell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Bolore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nicillium spp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ergillus spp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Levedura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ccharomyces spp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ccharomycopsis spp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ida spp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Bactérias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Escherichia coli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Bacillus spp.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seudomonas spp.                        Streptomyces spp.</w:t>
            </w:r>
          </w:p>
        </w:tc>
      </w:tr>
      <w:tr>
        <w:trPr/>
        <w:tc>
          <w:tcPr>
            <w:tcW w:w="375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 de plantas (cloroplastos)</w:t>
            </w:r>
          </w:p>
        </w:tc>
        <w:tc>
          <w:tcPr>
            <w:tcW w:w="488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zimas (quimosin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: comparação das propriedades dos biocatalizad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**** muito boas; * muito deficientes )                    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257"/>
        <w:gridCol w:w="1376"/>
        <w:gridCol w:w="1075"/>
        <w:gridCol w:w="1938"/>
      </w:tblGrid>
      <w:tr>
        <w:trPr/>
        <w:tc>
          <w:tcPr>
            <w:tcW w:w="29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ísticas</w:t>
            </w:r>
          </w:p>
        </w:tc>
        <w:tc>
          <w:tcPr>
            <w:tcW w:w="12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térias</w:t>
            </w:r>
          </w:p>
        </w:tc>
        <w:tc>
          <w:tcPr>
            <w:tcW w:w="13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duras</w:t>
            </w:r>
          </w:p>
        </w:tc>
        <w:tc>
          <w:tcPr>
            <w:tcW w:w="10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ores</w:t>
            </w:r>
          </w:p>
        </w:tc>
        <w:tc>
          <w:tcPr>
            <w:tcW w:w="193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ulas animais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 de cresciment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ilidade de manipulaçã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*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brar Proteínas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eínas glicosilad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</w:t>
            </w:r>
          </w:p>
        </w:tc>
      </w:tr>
      <w:tr>
        <w:trPr/>
        <w:tc>
          <w:tcPr>
            <w:tcW w:w="299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ência</w:t>
            </w:r>
          </w:p>
        </w:tc>
        <w:tc>
          <w:tcPr>
            <w:tcW w:w="125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</w:t>
            </w:r>
          </w:p>
        </w:tc>
        <w:tc>
          <w:tcPr>
            <w:tcW w:w="1376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</w:t>
            </w:r>
          </w:p>
        </w:tc>
        <w:tc>
          <w:tcPr>
            <w:tcW w:w="107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***</w:t>
            </w:r>
          </w:p>
        </w:tc>
        <w:tc>
          <w:tcPr>
            <w:tcW w:w="193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MATÉRIAS-PRIMAS DE UM BIOPROCESS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çúcar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s de nitrogé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is minerais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minas e amino-ácid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nte de carbono e de energia classifica-se em cruas (baratas, mas com problemas de contaminantes, por vezes inibidores e de qualidade pouco garantida), semi-crua ou refina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3803"/>
      </w:tblGrid>
      <w:tr>
        <w:trPr/>
        <w:tc>
          <w:tcPr>
            <w:tcW w:w="22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tes de carbono</w:t>
            </w:r>
          </w:p>
        </w:tc>
        <w:tc>
          <w:tcPr>
            <w:tcW w:w="38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prima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leo de pal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inha de peix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inha de soj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aropes de milh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guas residu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haça (resíduos de destilação)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-cru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aropes de glicos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aropes de sacaros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Óleos vegetai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do</w:t>
            </w:r>
          </w:p>
        </w:tc>
      </w:tr>
      <w:tr>
        <w:trPr/>
        <w:tc>
          <w:tcPr>
            <w:tcW w:w="229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inada</w:t>
            </w:r>
          </w:p>
        </w:tc>
        <w:tc>
          <w:tcPr>
            <w:tcW w:w="3803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os de cultura adequ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ptonas e pepto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cose em p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çúcar crist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REACTORES (Fermentadores)</w:t>
      </w:r>
    </w:p>
    <w:p>
      <w:pPr>
        <w:pStyle w:val="BodyText2"/>
        <w:rPr/>
      </w:pPr>
      <w:r>
        <w:rPr/>
        <w:t>Bioreactor é o equipamento central do processo da reacção bioquímica propriamente dita, quando se usam biocatalizadores a designação do equipamento é Fermentador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CESSIDADES BÁSICAS DE UM BIOREACT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adequadas de mis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adequadas de temp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ções adequadas de pH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2"/>
        <w:rPr/>
      </w:pPr>
      <w:r>
        <w:rPr/>
        <w:t>MODOS DE OPERAÇÃO DE BIO REACTO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525780</wp:posOffset>
                </wp:positionV>
                <wp:extent cx="4389120" cy="1943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0" cy="193865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3pt;mso-wrap-distance-left:9pt;mso-wrap-distance-right:9pt;mso-wrap-distance-top:0pt;mso-wrap-distance-bottom:0pt;margin-top:41.4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381500" cy="193865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BIOREACTORES BATCH (de batelada): </w:t>
      </w:r>
      <w:r>
        <w:rPr>
          <w:rFonts w:cs="Arial" w:ascii="Arial" w:hAnsi="Arial"/>
          <w:sz w:val="24"/>
        </w:rPr>
        <w:t>nestes reactores o meio de fermentação é carregado e inoculado com o biocatalizador uma única vez, e a fermentação prossegue até ao "esgotamento" de nutrientes. Quando a fermentação termina o reactor é descarregado, lavado, esterilizado, recarregado e re-inoculado, para recomeçar novo ciclo de fermentaçã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BIOREACTOR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TÍNUOS</w:t>
      </w:r>
      <w:r>
        <w:rPr>
          <w:rFonts w:cs="Arial" w:ascii="Arial" w:hAnsi="Arial"/>
          <w:sz w:val="24"/>
        </w:rPr>
        <w:t xml:space="preserve"> o meio de fermentação fresco é continuamente adicionado e os produtos de fermentação ( produto propriamente dito, sub-produtos e resíduos) continuamente removidos. O reactor pode funcionar por longos períodos e apresentam boa </w:t>
      </w:r>
      <w:r>
        <w:rPr>
          <w:rFonts w:cs="Arial" w:ascii="Arial" w:hAnsi="Arial"/>
          <w:b/>
          <w:i/>
          <w:sz w:val="24"/>
        </w:rPr>
        <w:t>produtividade</w:t>
      </w:r>
      <w:r>
        <w:rPr>
          <w:rFonts w:cs="Arial" w:ascii="Arial" w:hAnsi="Arial"/>
          <w:i/>
          <w:sz w:val="24"/>
        </w:rPr>
        <w:t xml:space="preserve"> (quantidade de produto alvo/tempo de produção),</w:t>
      </w:r>
      <w:r>
        <w:rPr>
          <w:rFonts w:cs="Arial" w:ascii="Arial" w:hAnsi="Arial"/>
          <w:sz w:val="24"/>
        </w:rPr>
        <w:t xml:space="preserve"> visto não necessitarem ser recarregados. Nestes reactores as células podem também ser imobilizadas, o que aumenta a produtividade.</w:t>
      </w:r>
    </w:p>
    <w:p>
      <w:pPr>
        <w:pStyle w:val="Heading2"/>
        <w:spacing w:lineRule="auto" w:line="240" w:before="0" w:after="120"/>
        <w:rPr/>
      </w:pPr>
      <w:r>
        <w:rPr/>
        <w:t xml:space="preserve">BIOREACTORES "FED-BATCH" </w:t>
      </w:r>
      <w:r>
        <w:rPr>
          <w:b w:val="false"/>
        </w:rPr>
        <w:t>Nestes fermentadores o meio é adicionado continua ou periodicamente, o produto da fermentação pode ser parcialmente ou totalmente descarregado e permite condições de controlo do crescimento cel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INCIPAIS TIPOS DE BIOREACTO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sz w:val="24"/>
        </w:rPr>
        <w:t xml:space="preserve">CSTR </w:t>
      </w:r>
      <w:r>
        <w:rPr>
          <w:rFonts w:cs="Arial" w:ascii="Arial" w:hAnsi="Arial"/>
          <w:sz w:val="24"/>
        </w:rPr>
        <w:t>– nestes reactores usam-se agitadores mecânicos ("impellers") que auxiliam a estabelecer condições de mist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8655</wp:posOffset>
            </wp:positionH>
            <wp:positionV relativeFrom="paragraph">
              <wp:posOffset>466090</wp:posOffset>
            </wp:positionV>
            <wp:extent cx="1604010" cy="22523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BUBBLE COLUMN</w:t>
      </w:r>
      <w:r>
        <w:rPr>
          <w:rFonts w:cs="Arial" w:ascii="Arial" w:hAnsi="Arial"/>
          <w:sz w:val="24"/>
        </w:rPr>
        <w:t xml:space="preserve"> - nestes reactores a utilização de sistema injector do ar permite em simultâneo a oxigenação do meio de fermentação e a mistu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0015</wp:posOffset>
            </wp:positionH>
            <wp:positionV relativeFrom="page">
              <wp:posOffset>1645920</wp:posOffset>
            </wp:positionV>
            <wp:extent cx="2000250" cy="20116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19960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AIR LIFT – </w:t>
      </w:r>
      <w:r>
        <w:rPr>
          <w:rFonts w:cs="Arial" w:ascii="Arial" w:hAnsi="Arial"/>
          <w:sz w:val="24"/>
        </w:rPr>
        <w:t xml:space="preserve">são reactores similares aos reactores "buble column" mas dispõem de um tubo difusor que melhora as condições de transferência de oxigénio e distribui melhor as condições de tensão no fermentado (equaliza as condiçõ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trito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EITO FLUIDIZADO - </w:t>
      </w:r>
      <w:r>
        <w:rPr>
          <w:rFonts w:cs="Arial" w:ascii="Arial" w:hAnsi="Arial"/>
          <w:sz w:val="24"/>
        </w:rPr>
        <w:t>nestes reactores as células são de alguma forma imobilizadas em pequenas partículas que ficam em suspensão, por forma a criarem larga superfície de contacto, homogeneizar a transferência de nutrientes e oxigénio e permitir controlo de inibidor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47215</wp:posOffset>
            </wp:positionH>
            <wp:positionV relativeFrom="paragraph">
              <wp:posOffset>277495</wp:posOffset>
            </wp:positionV>
            <wp:extent cx="1160780" cy="14573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sz w:val="24"/>
        </w:rPr>
        <w:t>PACKED BED</w:t>
      </w:r>
      <w:r>
        <w:rPr>
          <w:rFonts w:cs="Arial" w:ascii="Arial" w:hAnsi="Arial"/>
          <w:bCs/>
          <w:sz w:val="24"/>
        </w:rPr>
        <w:t xml:space="preserve"> – nestes fermentadores os biocatalizadores são imobilizados em grandes "pacotes" por forma a que estes não se possam mover no meio de fermentação. São fermentadores sujeitos à colmatação, promovem deficiências de transferência de massa (nutrientes e oxigénio).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231900" cy="137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sz w:val="24"/>
        </w:rPr>
        <w:t xml:space="preserve">CÉLULAS FLOCULADAS </w:t>
      </w:r>
      <w:r>
        <w:rPr>
          <w:rFonts w:cs="Arial" w:ascii="Arial" w:hAnsi="Arial"/>
          <w:sz w:val="24"/>
        </w:rPr>
        <w:t>– São reactores que retêm os biocatalizador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98575</wp:posOffset>
            </wp:positionH>
            <wp:positionV relativeFrom="page">
              <wp:posOffset>1554480</wp:posOffset>
            </wp:positionV>
            <wp:extent cx="1985010" cy="17240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INÉTICAS DE FERMENT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e se iniciar uma produção industrial via biorreacção deve-se proceder sempre a uma sequenciação de "scaling-up" (graduação crescente de escal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testes laboratoriais estabelecimento de parâmetros bioquím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testes de produção à escala piloto (resolução de problemas de transferência de calor e de massa, questões de downstream process e de viabilidade comercial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62890</wp:posOffset>
                </wp:positionV>
                <wp:extent cx="4863465" cy="323723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23659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54.9pt;mso-wrap-distance-left:0pt;mso-wrap-distance-right:9pt;mso-wrap-distance-top:0pt;mso-wrap-distance-bottom:0pt;margin-top:20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6800" cy="323659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-projecto industrial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MODELOS MATEMÁTIC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maneira de quantificar processos bioquímicos é o estabelecimento de modelos matemáticos que procuram representar quantitativamente a dinâmica dos processos bioquímicos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MPLOS DE CINÉTIC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Cinéticas de 1º ordem</w:t>
      </w:r>
    </w:p>
    <w:p>
      <w:pPr>
        <w:pStyle w:val="Normal"/>
        <w:rPr/>
      </w:pPr>
      <w:r>
        <w:rPr/>
        <w:drawing>
          <wp:inline distT="0" distB="0" distL="0" distR="0">
            <wp:extent cx="1657985" cy="5791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Com [ A] sendo a concentração do reagente (ex. moles /L de um nutriente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i/>
          <w:sz w:val="28"/>
          <w:vertAlign w:val="subscript"/>
        </w:rPr>
        <w:t xml:space="preserve">A </w:t>
      </w:r>
      <w:r>
        <w:rPr>
          <w:rFonts w:cs="Arial" w:ascii="Arial" w:hAnsi="Arial"/>
          <w:sz w:val="24"/>
        </w:rPr>
        <w:t>é a taxa de reacção</w:t>
      </w:r>
    </w:p>
    <w:p>
      <w:pPr>
        <w:pStyle w:val="Heading3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Cinéticas de 2ª ord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2435" cy="57150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[ A] sendo a concentração do reagente (ex. de um nutriente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i/>
          <w:sz w:val="28"/>
          <w:vertAlign w:val="subscript"/>
        </w:rPr>
        <w:t xml:space="preserve">A </w:t>
      </w:r>
      <w:r>
        <w:rPr>
          <w:rFonts w:cs="Arial" w:ascii="Arial" w:hAnsi="Arial"/>
          <w:sz w:val="24"/>
        </w:rPr>
        <w:t>é a taxa de reac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inética enzimática de Michaelis-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3580" cy="62928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m que </w:t>
      </w:r>
      <w:r>
        <w:rPr>
          <w:rFonts w:cs="Arial" w:ascii="Arial" w:hAnsi="Arial"/>
          <w:i/>
          <w:sz w:val="28"/>
        </w:rPr>
        <w:t>v</w:t>
      </w:r>
      <w:r>
        <w:rPr>
          <w:rFonts w:cs="Arial" w:ascii="Arial" w:hAnsi="Arial"/>
          <w:sz w:val="24"/>
        </w:rPr>
        <w:t xml:space="preserve"> é a taxa de consumo de substrato (ex. moles*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*hora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[S] concentração de substrato (moles*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, no instante t=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3"/>
        <w:rPr/>
      </w:pPr>
      <w:r>
        <w:rPr/>
        <w:t>Cinética microbiológica de Monod</w:t>
      </w:r>
    </w:p>
    <w:p>
      <w:pPr>
        <w:pStyle w:val="Normal"/>
        <w:rPr/>
      </w:pPr>
      <w:r>
        <w:rPr>
          <w:rFonts w:cs="Arial" w:ascii="Arial" w:hAnsi="Arial"/>
          <w:sz w:val="24"/>
        </w:rPr>
        <w:t>Em que [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>]</w:t>
      </w:r>
      <w:r>
        <w:rPr>
          <w:rFonts w:cs="Arial" w:ascii="Arial" w:hAnsi="Arial"/>
          <w:sz w:val="24"/>
        </w:rPr>
        <w:t xml:space="preserve"> é a concentração de biomassa (ex. moles*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 no instante t=t</w:t>
      </w:r>
    </w:p>
    <w:p>
      <w:pPr>
        <w:pStyle w:val="Normal"/>
        <w:rPr/>
      </w:pPr>
      <w:r>
        <w:rPr>
          <w:rFonts w:cs="Arial" w:ascii="Arial" w:hAnsi="Arial"/>
          <w:sz w:val="24"/>
        </w:rPr>
        <w:t>[S] concentração de substrato (moles*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) no mesmo instante t=t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529840" cy="628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isto está errado… é S e não X!!!!!)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Relativamente às cinéticas destes exemplo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54610</wp:posOffset>
                </wp:positionV>
                <wp:extent cx="5760720" cy="1737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4.3pt;width:453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  <w:t xml:space="preserve">1º Todas as cinéticas mostram as taxas de variação de concentração de um componente, com o tempo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(ex.:  </w:t>
      </w:r>
      <w:r>
        <w:rPr>
          <w:rFonts w:cs="Arial" w:ascii="Arial" w:hAnsi="Arial"/>
          <w:i/>
          <w:sz w:val="28"/>
        </w:rPr>
        <w:t>moles</w:t>
      </w:r>
      <w:r>
        <w:rPr>
          <w:rFonts w:cs="Arial" w:ascii="Arial" w:hAnsi="Arial"/>
          <w:i/>
          <w:sz w:val="24"/>
        </w:rPr>
        <w:t xml:space="preserve"> L</w:t>
      </w:r>
      <w:r>
        <w:rPr>
          <w:rFonts w:cs="Arial" w:ascii="Arial" w:hAnsi="Arial"/>
          <w:i/>
          <w:sz w:val="24"/>
          <w:vertAlign w:val="superscript"/>
        </w:rPr>
        <w:t xml:space="preserve">-1 </w:t>
      </w:r>
      <w:r>
        <w:rPr>
          <w:rFonts w:cs="Arial" w:ascii="Arial" w:hAnsi="Arial"/>
          <w:i/>
          <w:sz w:val="28"/>
        </w:rPr>
        <w:t>h</w:t>
      </w:r>
      <w:r>
        <w:rPr>
          <w:rFonts w:cs="Arial" w:ascii="Arial" w:hAnsi="Arial"/>
          <w:i/>
          <w:sz w:val="24"/>
          <w:vertAlign w:val="superscript"/>
        </w:rPr>
        <w:t>-1</w:t>
      </w:r>
      <w:r>
        <w:rPr>
          <w:rFonts w:cs="Arial" w:ascii="Arial" w:hAnsi="Arial"/>
          <w:i/>
          <w:sz w:val="28"/>
        </w:rPr>
        <w:t>, g</w:t>
      </w:r>
      <w:r>
        <w:rPr>
          <w:rFonts w:cs="Arial" w:ascii="Arial" w:hAnsi="Arial"/>
          <w:i/>
          <w:sz w:val="24"/>
        </w:rPr>
        <w:t xml:space="preserve"> L</w:t>
      </w:r>
      <w:r>
        <w:rPr>
          <w:rFonts w:cs="Arial" w:ascii="Arial" w:hAnsi="Arial"/>
          <w:i/>
          <w:sz w:val="24"/>
          <w:vertAlign w:val="superscript"/>
        </w:rPr>
        <w:t xml:space="preserve">-1 </w:t>
      </w:r>
      <w:r>
        <w:rPr>
          <w:rFonts w:cs="Arial" w:ascii="Arial" w:hAnsi="Arial"/>
          <w:i/>
          <w:sz w:val="28"/>
        </w:rPr>
        <w:t>s</w:t>
      </w:r>
      <w:r>
        <w:rPr>
          <w:rFonts w:cs="Arial" w:ascii="Arial" w:hAnsi="Arial"/>
          <w:i/>
          <w:sz w:val="24"/>
          <w:vertAlign w:val="superscript"/>
        </w:rPr>
        <w:t>-1</w:t>
      </w:r>
      <w:r>
        <w:rPr>
          <w:rFonts w:cs="Arial" w:ascii="Arial" w:hAnsi="Arial"/>
          <w:i/>
          <w:sz w:val="28"/>
        </w:rPr>
        <w:t>, kg</w:t>
      </w:r>
      <w:r>
        <w:rPr>
          <w:rFonts w:cs="Arial" w:ascii="Arial" w:hAnsi="Arial"/>
          <w:i/>
          <w:sz w:val="24"/>
        </w:rPr>
        <w:t xml:space="preserve"> m</w:t>
      </w:r>
      <w:r>
        <w:rPr>
          <w:rFonts w:cs="Arial" w:ascii="Arial" w:hAnsi="Arial"/>
          <w:i/>
          <w:sz w:val="24"/>
          <w:vertAlign w:val="superscript"/>
        </w:rPr>
        <w:t>-3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i/>
          <w:sz w:val="24"/>
          <w:vertAlign w:val="superscript"/>
        </w:rPr>
        <w:t xml:space="preserve">-1 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º Todas as cinéticas quando escritas na forma diferencial, permitem por integração, predizer as concentrações de um componente num determinado instante t=t</w:t>
      </w:r>
      <w:r>
        <w:rPr>
          <w:rFonts w:cs="Arial" w:ascii="Arial" w:hAnsi="Arial"/>
          <w:b/>
          <w:sz w:val="28"/>
          <w:vertAlign w:val="subscript"/>
        </w:rPr>
        <w:t>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ÉTICAS DE CULTURAS BIOLÓGICAS EM REACTORES BATCH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76910</wp:posOffset>
                </wp:positionV>
                <wp:extent cx="4572000" cy="294894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294894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2.2pt;mso-wrap-distance-left:9pt;mso-wrap-distance-right:9pt;mso-wrap-distance-top:0pt;mso-wrap-distance-bottom:0pt;margin-top:53.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0" cy="294894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8"/>
      <w:type w:val="nextPage"/>
      <w:pgSz w:w="11906" w:h="16838"/>
      <w:pgMar w:left="1701" w:right="170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08585</wp:posOffset>
              </wp:positionH>
              <wp:positionV relativeFrom="paragraph">
                <wp:posOffset>-23495</wp:posOffset>
              </wp:positionV>
              <wp:extent cx="53949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-1.85pt" to="433.3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035675</wp:posOffset>
              </wp:positionH>
              <wp:positionV relativeFrom="paragraph">
                <wp:posOffset>635</wp:posOffset>
              </wp:positionV>
              <wp:extent cx="551815" cy="18351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4.45pt;mso-wrap-distance-left:0pt;mso-wrap-distance-right:0pt;mso-wrap-distance-top:0pt;mso-wrap-distance-bottom:0pt;margin-top:0.0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Regina Nabais, Engenharia Biotecnológica  </w: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urso de Engenharia Alimentar –20002001</w:t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ul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80" w:hanging="42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0" w:hanging="141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0" w:hanging="14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59:00Z</dcterms:created>
  <dc:creator>Jorge Menezes</dc:creator>
  <dc:description/>
  <dc:language>en-US</dc:language>
  <cp:lastModifiedBy>Your User Name</cp:lastModifiedBy>
  <cp:lastPrinted>2000-10-16T10:03:00Z</cp:lastPrinted>
  <dcterms:modified xsi:type="dcterms:W3CDTF">2005-11-14T12:01:00Z</dcterms:modified>
  <cp:revision>9</cp:revision>
  <dc:subject/>
  <dc:title>ESCOLA SUPERIOR AGRÁRIA DE COIMBRA</dc:title>
</cp:coreProperties>
</file>