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elos Matemático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éticas químicas e bioquímica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odelo de Michaelis Menten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âmetros, variáveis e restriçõ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s estequiométricos de rendiment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react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react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bioreactor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 batch bioreactor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ous bioreactor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exponencial de cre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va de crescimento exponencial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a específica de cresciment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va da taxa específica de crescimento µ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ções ao modelo exponencial de cresciment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ções entre o tempo de duplicação e a taxa específica de crescim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de Mon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ente limitant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delo de Mono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âmetros de Mono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a máxima de crescimento específic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ções especiais do modelo de Mono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va dos parâmetros do modelo de Monod (µm e 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s de rendiment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s de rendimento de uma fermentação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ipos of yield coefficient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ficientes de rendimento e de produtiv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ação de um processo de fermentação batch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model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upostos e restriçõ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ciação de modelos de fermentação ba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delo de Michaelis Menten como Modelo Matemátic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udos enzimáticos é habitual utilizar-se o Modelo de Michaelis Menten equação que traduz um modelo de actividade enzimática para diferentes enzim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4440</wp:posOffset>
            </wp:positionH>
            <wp:positionV relativeFrom="paragraph">
              <wp:posOffset>129540</wp:posOffset>
            </wp:positionV>
            <wp:extent cx="236855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que [S] é a concentração do substrato, V é a taxa de remoção de substrato, Vmax é a taxa específica máxima para a remoção de substrato pelo enzima consideradoe Km é a constante de saturação, relacionada com a afinidade do enzima para o substrato. 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5880</wp:posOffset>
            </wp:positionH>
            <wp:positionV relativeFrom="paragraph">
              <wp:posOffset>375285</wp:posOffset>
            </wp:positionV>
            <wp:extent cx="2368550" cy="676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 equação 7 de  Michaelis Menten  pode escrever-se na forma de uma equação diferenci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–se que a taxa de formação do produto  [P] pode ser escrita por: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2180590" cy="60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5880</wp:posOffset>
            </wp:positionH>
            <wp:positionV relativeFrom="paragraph">
              <wp:posOffset>139065</wp:posOffset>
            </wp:positionV>
            <wp:extent cx="2551430" cy="676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[P] é a concentração do produto e Y é o coeficiente estequiométrico de rend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delos matematicos quando se utilizam biocatalisadores podem ser semelhantes em aspecto com os das reacções enzimát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s Matemáticos – parâmetros, variáveis e restr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1430" cy="676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equação contem: variáveis e parâmetr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varáveis na equação do Modelo de  Michaelis Menten são [S] and [P]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valores das variáveis variam com o tem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max, Km and Y assumem-se como não variando com o tempo – são parâmetros. Os parâmetros assumem-se como constantes em determinadas condições de reacç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ada condição, por exemplo de pH ou de  temperatura, ou diferente catalisador um outro conjunto de parâmetros são necessários para o modelo permanecer váli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s variáveis são, por exemplo, as concentrações de substrato  (ex. g.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ondições ou faixas de temperatura e de pH para as quais o modelo é válido são designadas restriçõ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tivo principal de uma fermentação industrial é maximização do lucro e da eficiência de utilização dos recursos disponíve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ximização do lucro está ligada à formação de biocatalisadores e à formação de produto ao mais baixo custo no mais curto espaço de tempo possí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ermentativo precisa de ser descrito quantitativ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utras palavras é necessário o conhecimento das cinéticas, a partir das quais é possível prever os rendimentos, os tempos de reacção e estimar correctamente o tamanho do reacto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ática as cinéticas são estabelecidas à escala laboratorial, e depois de estudados os processos de transferência de massa e de transferência de energia é possível fazer o scale-up do proce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s Matemát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fermentativos são muito complex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dotados de numerosos inputs e outpu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trário dos catalisadores químicos são utilizados catalisadores biológicos que se auto-multiplicam durante o proce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lhor se racionalizar um processo fermentativo industrial é necessária a utilização de modelos matemáticos, que devem atender aos aspectos particulares do processo, à estimativa dos rendimentos, e às condições físicas em que se devem efectuar as fermentaçõ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quações que traduzem cinéticas bioquím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As reacções químicas podem ser simplific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exemplo, numa reacção de primeira ordem pela qual se considera que cada mole de reagente (S) se obtêm n  moles do produto  (P): </w:t>
      </w:r>
    </w:p>
    <w:p>
      <w:pPr>
        <w:pStyle w:val="Blockquote"/>
        <w:ind w:left="720" w:right="720" w:hanging="0"/>
        <w:rPr/>
      </w:pPr>
      <w:r>
        <w:rPr>
          <w:rFonts w:cs="Arial" w:ascii="Arial" w:hAnsi="Arial"/>
          <w:b/>
        </w:rPr>
        <w:t xml:space="preserve">S=nP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Pode expressar-se como uma equação diferencial: </w:t>
      </w:r>
    </w:p>
    <w:p>
      <w:pPr>
        <w:pStyle w:val="Blockquote"/>
        <w:ind w:left="0" w:righ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9005" cy="600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m que [S] é a concentração do reagente e k é a constante de reacção.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object w:dxaOrig="3434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.6pt;margin-top:38.15pt;width:171.75pt;height:4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6706195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84225</wp:posOffset>
                </wp:positionV>
                <wp:extent cx="91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75pt" to="97.15pt,6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eastAsia="en-US"/>
        </w:rPr>
        <w:t xml:space="preserve">Para a reacção S=nP , a equação diferencial que traduz a formação do produto é dada por: </w:t>
      </w:r>
    </w:p>
    <w:p>
      <w:pPr>
        <w:pStyle w:val="Blockquote"/>
        <w:ind w:left="0" w:righ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865505</wp:posOffset>
            </wp:positionV>
            <wp:extent cx="2189480" cy="6000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165225</wp:posOffset>
                </wp:positionV>
                <wp:extent cx="914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1.75pt" to="104.35pt,9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u</w:t>
      </w:r>
    </w:p>
    <w:p>
      <w:pPr>
        <w:pStyle w:val="Blockquote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720" w:hanging="0"/>
        <w:rPr>
          <w:rFonts w:ascii="Arial" w:hAnsi="Arial" w:cs="Arial"/>
        </w:rPr>
      </w:pPr>
      <w:r>
        <w:rPr>
          <w:rFonts w:cs="Arial" w:ascii="Arial" w:hAnsi="Arial"/>
        </w:rPr>
        <w:t>em que [P] é a concentração do produto, e n é o rendimento estequiométrico, que descreve a relação entre a remoção de S e a formação de P.</w:t>
      </w:r>
    </w:p>
    <w:p>
      <w:pPr>
        <w:pStyle w:val="Blockquote"/>
        <w:ind w:left="0" w:right="720" w:hanging="0"/>
        <w:rPr>
          <w:rFonts w:ascii="Arial" w:hAnsi="Arial" w:cs="Arial"/>
        </w:rPr>
      </w:pPr>
      <w:r>
        <w:rPr>
          <w:rFonts w:cs="Arial" w:ascii="Arial" w:hAnsi="Arial"/>
        </w:rPr>
        <w:t>Note-se que enquanto a concentração de S decresce, a concentração de P cresce, e resolvendo as equações é possível prever a concentração de S ou de P qualquer que seja o instante t.</w:t>
      </w:r>
    </w:p>
    <w:p>
      <w:pPr>
        <w:pStyle w:val="Blockquote"/>
        <w:ind w:left="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4440</wp:posOffset>
            </wp:positionH>
            <wp:positionV relativeFrom="page">
              <wp:posOffset>2560320</wp:posOffset>
            </wp:positionV>
            <wp:extent cx="2200275" cy="6000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Exercíci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320</wp:posOffset>
            </wp:positionH>
            <wp:positionV relativeFrom="page">
              <wp:posOffset>3291840</wp:posOffset>
            </wp:positionV>
            <wp:extent cx="2183765" cy="5994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  <w:t xml:space="preserve">1- Derive a equação que descreve como varia a concentração do substrato [S] com o temp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u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xa de reacção se for de primeira ord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5960</wp:posOffset>
            </wp:positionH>
            <wp:positionV relativeFrom="paragraph">
              <wp:posOffset>1137285</wp:posOffset>
            </wp:positionV>
            <wp:extent cx="1090930" cy="5048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5960</wp:posOffset>
            </wp:positionH>
            <wp:positionV relativeFrom="paragraph">
              <wp:posOffset>2143125</wp:posOffset>
            </wp:positionV>
            <wp:extent cx="1079500" cy="54292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tipo de equação resolve-se separando variávei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o inicial  t1 e tempo final t2, no qual quero saber o valor de [S]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ndo entre t1 and t2 e [S]1 e [S]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54229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indo que a constante de reacção k é efectivamente uma constante entre t1 e t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190" cy="54165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gral de 1/[S] é ln [S]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5715" cy="34988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3" r="-2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dindo a equ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2490" cy="26543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tendo a diferença entre os valores de ln[S] na forma de frac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2415" cy="55181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ndo os exponenciais de ambos os lados da equ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115" cy="55118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mos a equação que relaciona o consumo de substrato com o temp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6200" cy="26670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34" r="-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- Derive a equação que descreve como [P] varia com [S]. </w:t>
      </w:r>
    </w:p>
    <w:p>
      <w:pPr>
        <w:pStyle w:val="Blockquot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3080</wp:posOffset>
            </wp:positionH>
            <wp:positionV relativeFrom="page">
              <wp:posOffset>1280160</wp:posOffset>
            </wp:positionV>
            <wp:extent cx="1282700" cy="50482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7415</wp:posOffset>
            </wp:positionH>
            <wp:positionV relativeFrom="page">
              <wp:posOffset>4001135</wp:posOffset>
            </wp:positionV>
            <wp:extent cx="885825" cy="54292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48840</wp:posOffset>
            </wp:positionH>
            <wp:positionV relativeFrom="page">
              <wp:posOffset>2742565</wp:posOffset>
            </wp:positionV>
            <wp:extent cx="914400" cy="99060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 equação acima pode transformar-se: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0280</wp:posOffset>
            </wp:positionH>
            <wp:positionV relativeFrom="page">
              <wp:posOffset>4754880</wp:posOffset>
            </wp:positionV>
            <wp:extent cx="895350" cy="54165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nde </w:t>
      </w:r>
      <w:r>
        <w:rPr>
          <w:rFonts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P and </w:t>
      </w:r>
      <w:r>
        <w:rPr>
          <w:rFonts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S descrevem a dinâmica de concentração do produto e do substrato no intervalo de tempo </w:t>
      </w:r>
      <w:r>
        <w:rPr>
          <w:rFonts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t.  </w:t>
      </w:r>
      <w:r>
        <w:rPr>
          <w:rFonts w:cs="Arial" w:ascii="Arial" w:hAnsi="Arial"/>
          <w:sz w:val="28"/>
          <w:lang w:val="fr-FR"/>
        </w:rPr>
        <w:t xml:space="preserve">se </w:t>
      </w:r>
      <w:r>
        <w:rPr>
          <w:rFonts w:cs="Symbol" w:ascii="Symbol" w:hAnsi="Symbol"/>
          <w:sz w:val="28"/>
        </w:rPr>
        <w:t></w:t>
      </w:r>
      <w:r>
        <w:rPr>
          <w:rFonts w:cs="Arial" w:ascii="Arial" w:hAnsi="Arial"/>
          <w:sz w:val="28"/>
          <w:lang w:val="fr-FR"/>
        </w:rPr>
        <w:t>t = (t</w:t>
      </w:r>
      <w:r>
        <w:rPr>
          <w:rFonts w:cs="Arial" w:ascii="Arial" w:hAnsi="Arial"/>
          <w:sz w:val="28"/>
          <w:vertAlign w:val="subscript"/>
          <w:lang w:val="fr-FR"/>
        </w:rPr>
        <w:t>2-</w:t>
      </w:r>
      <w:r>
        <w:rPr>
          <w:rFonts w:cs="Arial" w:ascii="Arial" w:hAnsi="Arial"/>
          <w:sz w:val="28"/>
          <w:lang w:val="fr-FR"/>
        </w:rPr>
        <w:t>t</w:t>
      </w:r>
      <w:r>
        <w:rPr>
          <w:rFonts w:cs="Arial" w:ascii="Arial" w:hAnsi="Arial"/>
          <w:sz w:val="28"/>
          <w:vertAlign w:val="subscript"/>
          <w:lang w:val="fr-FR"/>
        </w:rPr>
        <w:t>1</w:t>
      </w:r>
      <w:r>
        <w:rPr>
          <w:rFonts w:cs="Arial" w:ascii="Arial" w:hAnsi="Arial"/>
          <w:sz w:val="28"/>
          <w:lang w:val="fr-FR"/>
        </w:rPr>
        <w:t>) então: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color w:val="800080"/>
          <w:sz w:val="36"/>
          <w:lang w:val="fr-FR"/>
        </w:rPr>
      </w:pPr>
      <w:r>
        <w:rPr>
          <w:rFonts w:cs="Arial" w:ascii="Arial" w:hAnsi="Arial"/>
          <w:color w:val="800080"/>
          <w:sz w:val="36"/>
          <w:lang w:val="fr-F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5960</wp:posOffset>
            </wp:positionH>
            <wp:positionV relativeFrom="page">
              <wp:posOffset>6126480</wp:posOffset>
            </wp:positionV>
            <wp:extent cx="1188720" cy="55181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rial" w:hAnsi="Arial" w:eastAsia="Arial" w:cs="Arial"/>
          <w:i/>
          <w:i/>
          <w:sz w:val="36"/>
          <w:lang w:val="fr-FR"/>
        </w:rPr>
      </w:pPr>
      <w:r>
        <w:rPr>
          <w:rFonts w:eastAsia="Arial" w:cs="Arial" w:ascii="Arial" w:hAnsi="Arial"/>
          <w:i/>
          <w:sz w:val="36"/>
          <w:lang w:val="fr-FR"/>
        </w:rPr>
        <w:t xml:space="preserve">   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36"/>
          <w:lang w:val="fr-FR"/>
        </w:rPr>
        <w:t xml:space="preserve"> </w:t>
      </w:r>
      <w:r>
        <w:rPr>
          <w:rFonts w:cs="Arial" w:ascii="Arial" w:hAnsi="Arial"/>
          <w:i/>
          <w:sz w:val="36"/>
        </w:rPr>
        <w:t>P</w:t>
      </w:r>
      <w:r>
        <w:rPr>
          <w:rFonts w:cs="Arial" w:ascii="Arial" w:hAnsi="Arial"/>
          <w:i/>
          <w:sz w:val="36"/>
          <w:vertAlign w:val="subscript"/>
        </w:rPr>
        <w:t>2</w:t>
      </w:r>
      <w:r>
        <w:rPr>
          <w:rFonts w:cs="Arial" w:ascii="Arial" w:hAnsi="Arial"/>
          <w:i/>
          <w:sz w:val="36"/>
        </w:rPr>
        <w:t xml:space="preserve"> = n (S</w:t>
      </w:r>
      <w:r>
        <w:rPr>
          <w:rFonts w:cs="Arial" w:ascii="Arial" w:hAnsi="Arial"/>
          <w:i/>
          <w:sz w:val="36"/>
          <w:vertAlign w:val="subscript"/>
        </w:rPr>
        <w:t>1</w:t>
      </w:r>
      <w:r>
        <w:rPr>
          <w:rFonts w:cs="Arial" w:ascii="Arial" w:hAnsi="Arial"/>
          <w:i/>
          <w:sz w:val="36"/>
        </w:rPr>
        <w:t xml:space="preserve"> - S</w:t>
      </w:r>
      <w:r>
        <w:rPr>
          <w:rFonts w:cs="Arial" w:ascii="Arial" w:hAnsi="Arial"/>
          <w:i/>
          <w:sz w:val="36"/>
          <w:vertAlign w:val="subscript"/>
        </w:rPr>
        <w:t>2</w:t>
      </w:r>
      <w:r>
        <w:rPr>
          <w:rFonts w:cs="Arial" w:ascii="Arial" w:hAnsi="Arial"/>
          <w:i/>
          <w:sz w:val="36"/>
        </w:rPr>
        <w:t>) + P</w:t>
      </w:r>
      <w:r>
        <w:rPr>
          <w:rFonts w:cs="Arial" w:ascii="Arial" w:hAnsi="Arial"/>
          <w:i/>
          <w:sz w:val="36"/>
          <w:vertAlign w:val="subscript"/>
        </w:rPr>
        <w:t>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3- Uma reacção têm uma constante de reacção (k) de 0,1 s</w:t>
      </w:r>
      <w:r>
        <w:rPr>
          <w:rFonts w:cs="Arial" w:ascii="Arial" w:hAnsi="Arial"/>
          <w:b/>
          <w:sz w:val="36"/>
          <w:vertAlign w:val="superscript"/>
        </w:rPr>
        <w:t>-1</w:t>
      </w:r>
      <w:r>
        <w:rPr>
          <w:rFonts w:cs="Arial" w:ascii="Arial" w:hAnsi="Arial"/>
          <w:b/>
          <w:sz w:val="3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Para  t</w:t>
      </w:r>
      <w:r>
        <w:rPr>
          <w:rFonts w:cs="Arial" w:ascii="Arial" w:hAnsi="Arial"/>
          <w:b/>
          <w:sz w:val="36"/>
          <w:vertAlign w:val="subscript"/>
        </w:rPr>
        <w:t>1</w:t>
      </w:r>
      <w:r>
        <w:rPr>
          <w:rFonts w:cs="Arial" w:ascii="Arial" w:hAnsi="Arial"/>
          <w:b/>
          <w:sz w:val="36"/>
        </w:rPr>
        <w:t xml:space="preserve"> = 1 s, [S] = 3 g.L</w:t>
      </w:r>
      <w:r>
        <w:rPr>
          <w:rFonts w:cs="Arial" w:ascii="Arial" w:hAnsi="Arial"/>
          <w:b/>
          <w:sz w:val="36"/>
          <w:vertAlign w:val="superscript"/>
        </w:rPr>
        <w:t>-1</w:t>
      </w:r>
      <w:r>
        <w:rPr>
          <w:rFonts w:cs="Arial" w:ascii="Arial" w:hAnsi="Arial"/>
          <w:b/>
          <w:sz w:val="36"/>
        </w:rPr>
        <w:t xml:space="preserve"> and [P] = 0 g.L</w:t>
      </w:r>
      <w:r>
        <w:rPr>
          <w:rFonts w:cs="Arial" w:ascii="Arial" w:hAnsi="Arial"/>
          <w:b/>
          <w:sz w:val="36"/>
          <w:vertAlign w:val="superscript"/>
        </w:rPr>
        <w:t>-1</w:t>
      </w:r>
      <w:r>
        <w:rPr>
          <w:rFonts w:cs="Arial" w:ascii="Arial" w:hAnsi="Arial"/>
          <w:b/>
          <w:sz w:val="36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O coeficiente de rendimento estequiométrico para a formação de P a partir de S é  2 g.g</w:t>
      </w:r>
      <w:r>
        <w:rPr>
          <w:rFonts w:cs="Arial" w:ascii="Arial" w:hAnsi="Arial"/>
          <w:b/>
          <w:sz w:val="36"/>
          <w:vertAlign w:val="superscript"/>
        </w:rPr>
        <w:t>-1</w:t>
      </w:r>
      <w:r>
        <w:rPr>
          <w:rFonts w:cs="Arial" w:ascii="Arial" w:hAnsi="Arial"/>
          <w:b/>
          <w:sz w:val="3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al é a concentração de P e de S ao fim de 10 s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modelos que descrevem reacções químicas e bioquímicas utilizam coeficientes estequiométricos de rendimento, pelos quais se sabe qual a quantidade de produto (P) ou de biomassa (X) se formam por unidade de reagente ou de substrato utilizad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coeficientes de rendimento descrevem a eficiência com que um reagente é convertido em produto ou biomassa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exemplo, a formação de ácido lactico a partir da glucose pode ser representada p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20320</wp:posOffset>
            </wp:positionV>
            <wp:extent cx="2646045" cy="37147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Assim o rendimento do lactato a partir da glucose (Y</w:t>
      </w:r>
      <w:r>
        <w:rPr>
          <w:rFonts w:cs="Arial" w:ascii="Arial" w:hAnsi="Arial"/>
          <w:sz w:val="28"/>
          <w:vertAlign w:val="subscript"/>
        </w:rPr>
        <w:t>L/G</w:t>
      </w:r>
      <w:r>
        <w:rPr>
          <w:rFonts w:cs="Arial" w:ascii="Arial" w:hAnsi="Arial"/>
          <w:sz w:val="28"/>
        </w:rPr>
        <w:t xml:space="preserve">) é de 2 moles de  lactato (L) por mole de glicose (G). 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424815</wp:posOffset>
            </wp:positionV>
            <wp:extent cx="2357755" cy="599440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A relação entre a formação de lactato e a utilização de glicose é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modelo matemático é no entanto uma simplificação exagerada do problema visto que não leva em consideração factores associados por exemplo a actividades celulares, processos respiratórios, etc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um dos óbices à utilização de modelos é o facto de uma forma geral ser necessário obter experimentalmente os coeficientes estequiométricos de rendimento, sendo equações como a equação 10 utilizadas apenas como ordem de grandeza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oeficiente de rendimento mostra a conversão de um reagente num produ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he combustion of glucose to CO2 and H2O is as follow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 Glucose =&gt; 6 CO2 + 6 H2O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n cellular respiration, than 6 moles of CO2 will be produced because, some of the carbon will be converted to cells and product 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a análise do meio de fermentação sabe-se qu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g Maltose =&gt; 0.6 g Lactato + 0.2 g Acetato + 0.2 g de biomas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que qual das alíneas traduz o rendimento de acetato a partir da maltos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- 0.2 g.g-1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b - 0.6 g.g-1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c - 0.1 g.g-1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d - 0.05 g.g-1 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Regina Nabais, Engenharia Biotecnológica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575945" cy="1460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urso de Engenharia Alimentar –20002001</w: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ula 2</w: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05:00Z</dcterms:created>
  <dc:creator>Jorge Menezes</dc:creator>
  <dc:description/>
  <dc:language>en-US</dc:language>
  <cp:lastModifiedBy>Your User Name</cp:lastModifiedBy>
  <cp:lastPrinted>2000-10-16T11:19:00Z</cp:lastPrinted>
  <dcterms:modified xsi:type="dcterms:W3CDTF">2003-09-25T09:51:00Z</dcterms:modified>
  <cp:revision>5</cp:revision>
  <dc:subject/>
  <dc:title>Introdução</dc:title>
</cp:coreProperties>
</file>