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Distribuição Normal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2"/>
        </w:rPr>
        <w:t>, também representada por N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>),</w:t>
      </w:r>
    </w:p>
    <w:p>
      <w:pPr>
        <w:pStyle w:val="Normal"/>
        <w:rPr/>
      </w:pPr>
      <w:r>
        <w:rPr>
          <w:sz w:val="22"/>
        </w:rPr>
        <w:t xml:space="preserve">onde: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- média e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- desvio padrão. Fazendo a substituição de variável,</w: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  <w:t xml:space="preserve">obtém-se a seguinte distribuiçã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</w:rPr>
        <w:t xml:space="preserve"> ou N(0,1)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>O integral desta função encontra-se tabelado e representa uma probabilida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SEQ exercicio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</w:rPr>
        <w:t xml:space="preserve">- Considerando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=0 e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>=1 calcule as seguintes probabilidades:</w:t>
      </w:r>
    </w:p>
    <w:p>
      <w:pPr>
        <w:pStyle w:val="Normal"/>
        <w:ind w:left="284" w:hanging="0"/>
        <w:rPr/>
      </w:pPr>
      <w:r>
        <w:rPr>
          <w:sz w:val="22"/>
        </w:rPr>
        <w:t>a) P(z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>0)</w:t>
        <w:tab/>
        <w:t>b) P(z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>0)</w:t>
        <w:tab/>
        <w:t>c) P(z&lt;3,49)</w:t>
        <w:tab/>
        <w:t>d) P(z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>3,49)</w:t>
        <w:tab/>
        <w:t>e) P(z&gt;-1)</w:t>
        <w:tab/>
        <w:t>f) P(z&lt;-2)</w:t>
      </w:r>
    </w:p>
    <w:p>
      <w:pPr>
        <w:pStyle w:val="Normal"/>
        <w:ind w:left="284" w:hanging="0"/>
        <w:rPr/>
      </w:pPr>
      <w:r>
        <w:rPr>
          <w:sz w:val="22"/>
        </w:rPr>
        <w:t>g) P(-1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>z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>1)</w:t>
        <w:tab/>
        <w:t>h) P(-2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>z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>2)</w:t>
        <w:tab/>
        <w:t>i) P(-3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>z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>3)</w:t>
        <w:tab/>
        <w:t xml:space="preserve">j) P (z&lt;-2 ou z&gt;2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SEQ exercicio \* ARABIC </w:instrText>
      </w:r>
      <w:r>
        <w:rPr>
          <w:sz w:val="22"/>
        </w:rPr>
        <w:fldChar w:fldCharType="separate"/>
      </w:r>
      <w:r>
        <w:rPr>
          <w:sz w:val="22"/>
        </w:rPr>
        <w:t>2</w:t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</w:rPr>
        <w:t xml:space="preserve">- Considerando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=20 e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>=5 calcule as seguintes probabilidades,</w:t>
      </w:r>
    </w:p>
    <w:p>
      <w:pPr>
        <w:pStyle w:val="Normal"/>
        <w:ind w:left="284" w:hanging="0"/>
        <w:rPr/>
      </w:pPr>
      <w:r>
        <w:rPr>
          <w:sz w:val="22"/>
        </w:rPr>
        <w:t>a) P(x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>20) b) P(x&gt;35) c) P(x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>15) d) P(21&lt;x&lt;22)</w:t>
        <w:tab/>
        <w:t>e) P( 10&lt;x&lt;14)f) P(x&gt;4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SEQ exercicio \* ARABIC </w:instrText>
      </w:r>
      <w:r>
        <w:rPr>
          <w:sz w:val="22"/>
        </w:rPr>
        <w:fldChar w:fldCharType="separate"/>
      </w:r>
      <w:r>
        <w:rPr>
          <w:sz w:val="22"/>
        </w:rPr>
        <w:t>3</w:t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</w:rPr>
        <w:t>- O tempo que um grupo de operários leva a executar uma dada tarefa tem uma distribuição normal com média 1000 horas e desvio padrão 200 horas. Qual a probabilidade de os operários terminarem a tarefa em menos de 1200 horas e mais de 800 horas (800&lt;tempo&lt;1200)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SEQ exercicio \* ARABIC </w:instrText>
      </w:r>
      <w:r>
        <w:rPr>
          <w:sz w:val="22"/>
        </w:rPr>
        <w:fldChar w:fldCharType="separate"/>
      </w:r>
      <w:r>
        <w:rPr>
          <w:sz w:val="22"/>
        </w:rPr>
        <w:t>4</w:t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</w:rPr>
        <w:t>- Uma máquina de bebidas está regulada de modo a servir uma média de 150 ml por copo. Considerando que a quantidade servida por copo segue uma distribuição normal com desvio padrão de 20 ml, determine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a) Qual a percentagem de copos que conterão mais do que 75 ml?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b) Quantos copos espera que transbordarão nas próximas 1000 bebidas se forem usados copos de 170 ml?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c) Abaixo de que valor serão consideradas as 25% bebidas mais curt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SEQ exercicio \* ARABIC </w:instrText>
      </w:r>
      <w:r>
        <w:rPr>
          <w:sz w:val="22"/>
        </w:rPr>
        <w:fldChar w:fldCharType="separate"/>
      </w:r>
      <w:r>
        <w:rPr>
          <w:sz w:val="22"/>
        </w:rPr>
        <w:t>5</w:t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</w:rPr>
        <w:t>- Um dado produto é empacotado automaticamente. Suponha que o peso do pacote é normalmente distribuído com média 450 gramas e desvio padrão 30 gramas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a) Qual a probabilidade de um pacote escolhido ao acaso apresentar um peso superior a 500 gramas?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b) e inferior a 350 gramas?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c) Qual a probabilidade de um pacote escolhido ao acaso apresentar um peso que difira em mais de 40 gramas da médi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SEQ exercicio \* ARABIC </w:instrText>
      </w:r>
      <w:r>
        <w:rPr>
          <w:sz w:val="22"/>
        </w:rPr>
        <w:fldChar w:fldCharType="separate"/>
      </w:r>
      <w:r>
        <w:rPr>
          <w:sz w:val="22"/>
        </w:rPr>
        <w:t>6</w:t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</w:rPr>
        <w:t xml:space="preserve">- O tempo de desenvolvimento do fungo </w:t>
      </w:r>
      <w:r>
        <w:rPr>
          <w:i/>
          <w:sz w:val="22"/>
        </w:rPr>
        <w:t>Penicillium digitarum</w:t>
      </w:r>
      <w:r>
        <w:rPr>
          <w:sz w:val="22"/>
        </w:rPr>
        <w:t xml:space="preserve"> em laranjas mantidas à temperatura de 20ºC é normalmente distribuído com uma média de 7 dias e uma variância de 4 dias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a) Qual a probabilidade de uma dada laranja apresentar contaminação com o fungo apôs 9 dias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b) A partir de que dia de armazenamento 90% das laranjas estarão contaminadas?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c) Considerando que uma contaminação superior a 30% não é aceitável, quantos dias poderão ser as laranjas armazenadas nestas condiçõe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SEQ exercicio \* ARABIC </w:instrText>
      </w:r>
      <w:r>
        <w:rPr>
          <w:sz w:val="22"/>
        </w:rPr>
        <w:fldChar w:fldCharType="separate"/>
      </w:r>
      <w:r>
        <w:rPr>
          <w:sz w:val="22"/>
        </w:rPr>
        <w:t>7</w:t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</w:rPr>
        <w:t>- Um dado responsável de linha afirma que na sua linha de enchimento pelo menos 80% das latas têm pesos líquidos compreendidos entre 230 e 245 gramas. Foi determinado que a distribuição dos pesos líquidos é normalmente distribuído com média 235 gramas e desvio padrão 20 gramas. Comente a afirmação do responsável de linha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Área compreendida pela curva normal reduzida de 0 a 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2174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9pt;height:59.25pt" filled="f" o:ole="">
            <v:imagedata r:id="rId3" o:title=""/>
          </v:shape>
          <o:OLEObject Type="Embed" ProgID="" ShapeID="ole_rId2" DrawAspect="Content" ObjectID="_641197358" r:id="rId2"/>
        </w:object>
      </w:r>
    </w:p>
    <w:p>
      <w:pPr>
        <w:pStyle w:val="Normal"/>
        <w:tabs>
          <w:tab w:val="clear" w:pos="720"/>
          <w:tab w:val="center" w:pos="4253" w:leader="none"/>
          <w:tab w:val="center" w:pos="4678" w:leader="none"/>
        </w:tabs>
        <w:jc w:val="left"/>
        <w:rPr/>
      </w:pPr>
      <w:r>
        <w:rPr/>
        <w:tab/>
        <w:t>0</w:t>
        <w:tab/>
        <w:t>z</w:t>
      </w:r>
    </w:p>
    <w:p>
      <w:pPr>
        <w:pStyle w:val="Normal"/>
        <w:tabs>
          <w:tab w:val="clear" w:pos="720"/>
          <w:tab w:val="center" w:pos="4253" w:leader="none"/>
          <w:tab w:val="center" w:pos="4678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"/>
        <w:gridCol w:w="904"/>
        <w:gridCol w:w="903"/>
        <w:gridCol w:w="904"/>
        <w:gridCol w:w="903"/>
        <w:gridCol w:w="904"/>
        <w:gridCol w:w="903"/>
        <w:gridCol w:w="904"/>
        <w:gridCol w:w="903"/>
        <w:gridCol w:w="904"/>
        <w:gridCol w:w="798"/>
      </w:tblGrid>
      <w:tr>
        <w:trPr>
          <w:trHeight w:val="24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z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9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0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0000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0040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0080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0120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0160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0199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0239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0279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0319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0359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1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0398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0438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0478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0517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0557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0596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0636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0675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0714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0753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0793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0832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0871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0910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0948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0987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1026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1064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1103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1141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1179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1217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1255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1293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1331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1368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1406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1443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148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1517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1554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1591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1628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1664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1700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1736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1772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1808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1844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1879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5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1915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1950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1985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019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054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088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123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157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19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224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6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257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291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324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357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389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422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454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486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517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549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7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580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611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642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673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704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734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764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794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823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852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8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881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910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939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967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2995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023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051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078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106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133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9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159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186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212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238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264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289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315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340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365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389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1.0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413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438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461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485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508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531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554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577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599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621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1.1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643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665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686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708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729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749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770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790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81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830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1.2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849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869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888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907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925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944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962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980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3997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015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1.3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032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049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066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082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099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115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131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147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16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177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1.4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192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207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222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236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251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265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279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292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306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319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1.5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332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345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357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370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382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394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406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418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429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441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1.6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452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463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474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484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495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505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515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525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535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545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1.7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554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564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573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582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591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599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608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616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625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633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1.8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641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649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656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664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671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678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686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693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699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706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1.9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713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719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726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732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738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744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750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756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76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767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2.0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772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778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783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788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793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798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803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808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81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817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2.1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821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826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830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834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838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842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846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850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854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857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2.2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861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864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868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871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875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878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881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884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887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890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2.3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893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896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898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01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04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06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09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11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13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16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2.4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18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20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22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25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27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29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31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32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34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36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2.5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38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40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41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43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45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46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48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49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5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52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2.6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53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55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56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57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59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60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61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62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63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64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2.7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65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66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67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68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69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70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71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72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73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74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2.8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74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75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76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77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77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78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79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79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8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81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2.9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81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82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82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83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84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84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85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85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86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86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3.0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87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87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87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88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88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89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89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89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0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3.1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0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1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1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1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2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2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2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2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3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3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3.2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3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3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4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4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4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4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4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5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5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5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3.3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5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5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5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6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6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6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6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6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6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7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3.4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7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7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7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7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7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7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7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7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7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8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3.5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8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8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8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8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8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8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8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8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8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8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3.6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8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8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9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9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9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9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9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9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9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9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3.7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9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9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9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9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9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9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9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9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9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9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3.8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9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9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9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9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9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9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9</w:t>
            </w:r>
          </w:p>
        </w:tc>
        <w:tc>
          <w:tcPr>
            <w:tcW w:w="903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9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9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4999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3.9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5000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5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5000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5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5000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5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5000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500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5000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rPr/>
            </w:pPr>
            <w:r>
              <w:rPr/>
              <w:t>0.5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1" w:hanging="0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t xml:space="preserve">ESCOLA SUPERIOR AGRÁRIA DE COIMBRA - Engenharia Alimentar - Controlo da Qualidade / </w:t>
    </w:r>
    <w:r>
      <w:rPr>
        <w:b/>
      </w:rPr>
      <w:t>Folha 2 - Ex. Rev. - Distribuição Normal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a1">
    <w:name w:val="tabela1"/>
    <w:basedOn w:val="Normal"/>
    <w:qFormat/>
    <w:pPr>
      <w:jc w:val="center"/>
    </w:pPr>
    <w:rPr>
      <w:color w:val="00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22:13:00Z</dcterms:created>
  <dc:creator>João Freire de Noronha</dc:creator>
  <dc:description/>
  <dc:language>en-US</dc:language>
  <cp:lastModifiedBy>João</cp:lastModifiedBy>
  <cp:lastPrinted>2003-09-18T18:20:00Z</cp:lastPrinted>
  <dcterms:modified xsi:type="dcterms:W3CDTF">2003-09-21T22:13:00Z</dcterms:modified>
  <cp:revision>2</cp:revision>
  <dc:subject/>
  <dc:title>ESCOLA SUPERIOR AGRÁRIA DE COIMBRA</dc:title>
</cp:coreProperties>
</file>