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endo em vista a diminuição dos custos de qualidade (não qualidade) uma empresa que produz bolachas fez um levantamento do tipo de defeitos encontrados em embalagens de bolacha Maria. Na tabela seguinte encontram-se sumariados os resultados obtido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685"/>
        <w:gridCol w:w="132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 do Defe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scrição do Defei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quência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achas partidas</w:t>
            </w:r>
          </w:p>
        </w:tc>
        <w:tc>
          <w:tcPr>
            <w:tcW w:w="1327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alagem mal colada (lado)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alagem mal colada (topos)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 bolachas superior a 35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 bolachas inferior a 32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e validade em falta/ilegível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quenos furos na embalagem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alagem rasgada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ros defeitos</w:t>
            </w:r>
          </w:p>
        </w:tc>
        <w:tc>
          <w:tcPr>
            <w:tcW w:w="13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nalise os dados obtidos utilizando a análise de Pareto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 que pode concluir da análise efectuad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Foi feita uma análise mais fina do problema e, com a ajuda do departamento de contabilidade da empresa, foi possível chegar a uma estimativa sobre os custos individuais de cada um dos defeitos. Para tal, foram considerados custos de trabalho extra, desperdícios, matéria prima, etc... Os custos obtidos encontram-se na tabela seguinte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685"/>
        <w:gridCol w:w="219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 do Defe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scrição do Defei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sto individual (€)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achas partidas</w:t>
            </w:r>
          </w:p>
        </w:tc>
        <w:tc>
          <w:tcPr>
            <w:tcW w:w="2194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alagem mal colada (lado)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alagem mal colada (topos)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 bolachas superior a 35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9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 bolachas inferior a 32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ta de validade em falta/ilegível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4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quenos furos na embalagem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alagem rasgada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0</w:t>
            </w:r>
          </w:p>
        </w:tc>
      </w:tr>
      <w:tr>
        <w:trPr/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ros defeitos</w:t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fectue uma análise de Pareto baseada nos custo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 que pode concluir? Os resultados são diferentes dos obtidos anteriorment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strua um fluxograma para um processo que tenha estudado no âmbito das disciplinas de LOPTA ou LOPTV. Em alternativa, apresente um fluxograma para uma "receita" de cozinha. Sugestão: utilize as funcionalidades do Word ou Power Point para a construção do fluxogram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urante o fabrico de iogurtes foi detectado um elevado número de embalagens em que a tampa estava mal colada. Foi criado um grupo de trabalho para analisar e tentar resolver o problema. O grupo realizou um “brainstorming” tendo resumido as causas do problema utilizando um diagrama de Ishikawa. Após discussão chegaram à conclusão que uma das causas mais prováveis para o problema seria o deficiente controlo dos tempos de colagem. Na máquina que cola as tampas são colocadas 25 embalagens de iogurte de cada vez e a colagem da tampa de alumínio é efectuada por prensagem a quente. Para testar esta hipótese, mediram-se os tempos de prensagem e contaram-se o números de embalagens com defeitos. Os tempos foram medidos em décimas de segundo e são apresentados na tabela seguinte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98"/>
        <w:gridCol w:w="905"/>
        <w:gridCol w:w="331"/>
        <w:gridCol w:w="897"/>
        <w:gridCol w:w="905"/>
        <w:gridCol w:w="442"/>
        <w:gridCol w:w="897"/>
        <w:gridCol w:w="853"/>
        <w:gridCol w:w="442"/>
        <w:gridCol w:w="897"/>
        <w:gridCol w:w="853"/>
      </w:tblGrid>
      <w:tr>
        <w:trPr>
          <w:trHeight w:val="25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#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mp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feito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#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mp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fei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#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m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fei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#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mp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feitos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,7</w:t>
            </w:r>
          </w:p>
        </w:tc>
        <w:tc>
          <w:tcPr>
            <w:tcW w:w="9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8</w:t>
            </w:r>
          </w:p>
        </w:tc>
        <w:tc>
          <w:tcPr>
            <w:tcW w:w="9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5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,8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,1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,7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,1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,3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,2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8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5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2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1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4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,8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,3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,2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9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,4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,3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,9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,3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,4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2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5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6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,5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3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6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9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,1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3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4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,5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,5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,6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,9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4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3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,2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4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0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,1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,6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5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1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7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7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3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,8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,2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6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,0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8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,3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7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,4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7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0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2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,4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,8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8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6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,6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4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7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,9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4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,9</w:t>
            </w:r>
          </w:p>
        </w:tc>
        <w:tc>
          <w:tcPr>
            <w:tcW w:w="9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4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8</w:t>
            </w:r>
          </w:p>
        </w:tc>
        <w:tc>
          <w:tcPr>
            <w:tcW w:w="8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sente os resultados utilizando um gráfico de dispersã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 que pode conclui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sidere os seguintes dados referentes ao controlo do processo de enchimento de saquetas individuais de amendoins (snack). Os dados foram obtidos retirando um saco de 15 em 15 minutos e contando o número de amendoins em cada sac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5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1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3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0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1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3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1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strua um Gráfico de Linhas (Run Chart) para estes dado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lcule a média e o desvio padrão para os dados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mitindo que o processo está sob controlo e que a o número de amendoins por saco segue uma aproximação Normal calcule os Limites de Controlo (a 99%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nsira os limites no gráfi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 xml:space="preserve">ESCOLA SUPERIOR AGRÁRIA DE COIMBRA - Engenharia Alimentar - Controlo da Qualidade </w:t>
      <w:br/>
      <w:t>Folha de Exercícios 3 - Ferramen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8:57:00Z</dcterms:created>
  <dc:creator>João Freire de Noronha</dc:creator>
  <dc:description/>
  <dc:language>en-US</dc:language>
  <cp:lastModifiedBy>João</cp:lastModifiedBy>
  <cp:lastPrinted>2003-09-26T13:47:00Z</cp:lastPrinted>
  <dcterms:modified xsi:type="dcterms:W3CDTF">2003-09-28T18:57:00Z</dcterms:modified>
  <cp:revision>2</cp:revision>
  <dc:subject/>
  <dc:title>1- Tendo em vista a diminuição dos custos de qualidade (não qualidade) uma empresa que produz bolachas fez um levantamento do tipo de defeitos encontrados em embalagens de bolacha Maria</dc:title>
</cp:coreProperties>
</file>