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- Se 20% das maçãs produzidas num dado pomar apresentam defeitos, determinar a probabilidade de em 10 maçãs retiradas aleatoriamente (“ao calhas”) do pom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0 apresentarem defeitos; (b) 1 apresentar defeitos; (c) 2 apresentarem defei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 máximo 2 apresentarem defe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- Represente graficamente a distribuição binomial com os seguintes parâme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=0,5 e n=10; b) p=0,3 e n= 7 ;c) p=0,7 e n= 7 </w:t>
      </w:r>
    </w:p>
    <w:p>
      <w:pPr>
        <w:pStyle w:val="Normal"/>
        <w:rPr/>
      </w:pPr>
      <w:r>
        <w:rPr/>
        <w:t>Comente as difere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 Uma fábrica que produz polpa de tomate controla a qualidade dos carregamentos de tomate que compra inspeccionando, a cada carregamento, 10 tomates e classificando-os em com defeitos ou sem defeitos.</w:t>
      </w:r>
    </w:p>
    <w:p>
      <w:pPr>
        <w:pStyle w:val="Normal"/>
        <w:rPr/>
      </w:pPr>
      <w:r>
        <w:rPr/>
        <w:t>A fábrica tem por regra rejeitar o carregamento se encontrar mais de dois tomates com defeitos na amostra de 10 tomates que retira do carre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upondo que 5% dos tomates num dado carregamento apresentam defeitos, qual a probabilidade da fábrica aceitar o l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upondo que 25% dos tomates num dado carregamento apresentam defeitos, qual a probabilidade da fábrica rejeitar o l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onstrua a curva característica de operação para este plano de amostr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nstrua uma curva característica de operação para um plano de amostragem em que o tamanho da amostra seria de 100 tomates e a fabrica aceitaria o lote caso o número de defeituosos fosse igual ou inferior a 20 defeituosos na amostra. Com base  nas duas CCO obtidas indique as vantagens e desvantagens comparativas dos dois pl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- Considerando o exemplo anterior, suponha que com p=0,05 (5% de defeituosos) se considera que o carregamento é de elevada qualidade. Qual será então a probabilidade da fabrica rejeitar um lote de elevada qualidad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exercicio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- Uma outra empresa considera que um carregamento de tomates é de elevada qualidade se tiver apenas 1% de tomates com defeitos. A empresa tem um sistema de amostragem com N=20 (retira 20 tomates por carregamento) e pretende que a probabilidade de aceitar um lote de elevada qualidade seja de 0,999 (99,9%).</w:t>
      </w:r>
    </w:p>
    <w:p>
      <w:pPr>
        <w:pStyle w:val="Normal"/>
        <w:rPr/>
      </w:pPr>
      <w:r>
        <w:rPr/>
        <w:t>Qual deverá ser o número máximo de tomates defeituosos que a empresa deverá então admitir na amostra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 xml:space="preserve">ESCOLA SUPERIOR AGRÁRIA DE COIMBRA - Engenharia Alimentar - Controlo da Qualidade / </w:t>
    </w:r>
    <w:r>
      <w:rPr>
        <w:b/>
      </w:rPr>
      <w:t>Folha 7 - Binomial/Amostrage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36:00Z</dcterms:created>
  <dc:creator>João Freire de Noronha</dc:creator>
  <dc:description/>
  <cp:keywords/>
  <dc:language>en-US</dc:language>
  <cp:lastModifiedBy>noronha</cp:lastModifiedBy>
  <cp:lastPrinted>2005-12-16T10:37:00Z</cp:lastPrinted>
  <dcterms:modified xsi:type="dcterms:W3CDTF">2005-12-16T12:30:00Z</dcterms:modified>
  <cp:revision>3</cp:revision>
  <dc:subject/>
  <dc:title>ESCOLA SUPERIOR AGRÁRIA DE COIMBRA</dc:title>
</cp:coreProperties>
</file>