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cola Superior Agrária de Coimb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charelato em Engenharia Aliment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ame de Recurso de Controlo da Qualidade 2001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de Fevereiro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um dado processo de enchimento foram registados os seguintes pesos líquidos (em gramas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840"/>
        <w:gridCol w:w="840"/>
        <w:gridCol w:w="840"/>
        <w:gridCol w:w="840"/>
      </w:tblGrid>
      <w:tr>
        <w:trPr>
          <w:trHeight w:val="250" w:hRule="atLeast"/>
        </w:trPr>
        <w:tc>
          <w:tcPr>
            <w:tcW w:w="840" w:type="dxa"/>
            <w:tcBorders>
              <w:top w:val="single" w:sz="12" w:space="0" w:color="008000"/>
            </w:tcBorders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3</w:t>
            </w:r>
          </w:p>
        </w:tc>
        <w:tc>
          <w:tcPr>
            <w:tcW w:w="840" w:type="dxa"/>
            <w:tcBorders>
              <w:top w:val="single" w:sz="12" w:space="0" w:color="008000"/>
            </w:tcBorders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2</w:t>
            </w:r>
          </w:p>
        </w:tc>
        <w:tc>
          <w:tcPr>
            <w:tcW w:w="840" w:type="dxa"/>
            <w:tcBorders>
              <w:top w:val="single" w:sz="12" w:space="0" w:color="008000"/>
            </w:tcBorders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3</w:t>
            </w:r>
          </w:p>
        </w:tc>
        <w:tc>
          <w:tcPr>
            <w:tcW w:w="840" w:type="dxa"/>
            <w:tcBorders>
              <w:top w:val="single" w:sz="12" w:space="0" w:color="008000"/>
            </w:tcBorders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2,3</w:t>
            </w:r>
          </w:p>
        </w:tc>
        <w:tc>
          <w:tcPr>
            <w:tcW w:w="840" w:type="dxa"/>
            <w:tcBorders>
              <w:top w:val="single" w:sz="12" w:space="0" w:color="008000"/>
            </w:tcBorders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0,8</w:t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0,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0,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0,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1</w:t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0,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2,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0,7</w:t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2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2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3</w:t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2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2,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5</w:t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2,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0,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5</w:t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0,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2,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3</w:t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2,6</w:t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2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2,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0,6</w:t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0</w:t>
            </w:r>
          </w:p>
        </w:tc>
        <w:tc>
          <w:tcPr>
            <w:tcW w:w="84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3</w:t>
            </w:r>
          </w:p>
        </w:tc>
        <w:tc>
          <w:tcPr>
            <w:tcW w:w="84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2</w:t>
            </w:r>
          </w:p>
        </w:tc>
        <w:tc>
          <w:tcPr>
            <w:tcW w:w="84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9</w:t>
            </w:r>
          </w:p>
        </w:tc>
        <w:tc>
          <w:tcPr>
            <w:tcW w:w="84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lang w:eastAsia="pt-PT"/>
              </w:rPr>
            </w:pPr>
            <w:r>
              <w:rPr>
                <w:lang w:eastAsia="pt-PT"/>
              </w:rPr>
              <w:t>1001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 acordo com as especificações do cliente o peso liquido de enchimento deverá estar compreendido no intervalo 1000g - 1003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 que pode concluir acerca  da capacidade do processo? Que acções, caso sejam necessárias, se deverão tomar de modo a cumprir as especificações impostas pelo clien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cule a percentagem de embalagens que terão um peso liquido superior a 1002 g e a percentagem de embalagens com um peso liquido inferior a 1001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Qual a percentagem de embalagens com um peso compreendido entre 1001g e 1002g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ente a seguinte afirmação: Um processo que pode ser controlado por uma carta de controlo np pode também ser controlado por uma carta de controlo 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 que situação optaria pela utilização de um plano de amostragem duplo em detrimento de um plano de amostragem simpl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dique  as vantagens e desvantagens da utilização de um plano de inspecção por variáveis em relação a um plano de inspecção por atributos numa situação em que ambos os planos possam ser utiliz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Quais são, na sua opinião, as principais vantagens da posta em prática de um sistema HACCP? Expliqu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 âmbito do HACCP  diga o que entende por procedimento de verificação? Dê um exempl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/>
    </w:pPr>
    <w:r>
      <w:rPr/>
      <w:drawing>
        <wp:inline distT="0" distB="0" distL="0" distR="0">
          <wp:extent cx="362331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6233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8:10:00Z</dcterms:created>
  <dc:creator>João</dc:creator>
  <dc:description/>
  <dc:language>en-US</dc:language>
  <cp:lastModifiedBy>João Freire de Noronha</cp:lastModifiedBy>
  <cp:lastPrinted>2002-01-09T16:16:00Z</cp:lastPrinted>
  <dcterms:modified xsi:type="dcterms:W3CDTF">2002-02-13T18:10:00Z</dcterms:modified>
  <cp:revision>2</cp:revision>
  <dc:subject/>
  <dc:title>Escola Superior Agrária de Coimbra</dc:title>
</cp:coreProperties>
</file>