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 que entende por qualidade alimentar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Refira três componentes da qualidade alimentar e explique brevemente em que consiste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Indique os passos a seguir para a implementação do HACCP (indique somente a sequência dos passos sem entrar em explicações…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 formação é fundamental para a correcta implementação do sistema HACCP. Indique, com referência aos passos que apontou na resposta à pergunta anterior, em que alturas (passos da implementação) é necessário formação, a quem se destina e qual o seu conteúd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studou várias ferramentas (técnicas) básicas utilizadas na resolução de problemas de controlo da qualidade. Indique duas delas explicando a sua utilid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ôs a análise estatística de dois doseadores automáticos os seguintes dados relativos a Capacidade de Máquina foram obtidos:</w:t>
      </w:r>
    </w:p>
    <w:p>
      <w:pPr>
        <w:pStyle w:val="Normal"/>
        <w:ind w:left="360" w:hanging="0"/>
        <w:rPr/>
      </w:pPr>
      <w:r>
        <w:rPr/>
      </w:r>
    </w:p>
    <w:tbl>
      <w:tblPr>
        <w:tblW w:w="3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42"/>
        <w:gridCol w:w="1242"/>
      </w:tblGrid>
      <w:tr>
        <w:trPr/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eador 1</w:t>
            </w:r>
          </w:p>
        </w:tc>
        <w:tc>
          <w:tcPr>
            <w:tcW w:w="12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eador 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k1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k2</w:t>
            </w:r>
          </w:p>
        </w:tc>
        <w:tc>
          <w:tcPr>
            <w:tcW w:w="124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24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20" w:after="0"/>
              <w:ind w:right="33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</w:tbl>
    <w:p>
      <w:pPr>
        <w:pStyle w:val="TextBody"/>
        <w:spacing w:before="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 que pode concluir relativamente à dispersão e ajustamento de cada um dos doseadores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Qual a acção a tomar em cada um dos casos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Na secção de embalagem de uma fábrica analisaram-se no total 15 caixas em intervalos regulares, cada uma com 200 pacotes. Considera-se como defeituosos todos os pacotes cujo peso difere do estabelecido em 10 g. Os resultados da análise encontram-se na tabela 2. Construa e analise uma carta de controlo que lhe pareça mais adequada com base nestes resultados.</w:t>
      </w:r>
    </w:p>
    <w:p>
      <w:pPr>
        <w:pStyle w:val="Normal"/>
        <w:spacing w:before="120" w:after="0"/>
        <w:ind w:left="357" w:hanging="0"/>
        <w:rPr/>
      </w:pPr>
      <w:r>
        <w:rPr/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85"/>
      </w:tblGrid>
      <w:tr>
        <w:trPr/>
        <w:tc>
          <w:tcPr>
            <w:tcW w:w="20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ix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º de pacotes defeituosos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003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:</w:t>
      </w:r>
    </w:p>
    <w:p>
      <w:pPr>
        <w:pStyle w:val="Normal"/>
        <w:rPr>
          <w:rFonts w:ascii="Perpetua;Goudy Old Style" w:hAnsi="Perpetua;Goudy Old Style" w:cs="Perpetua;Goudy Old Style"/>
          <w:b/>
          <w:b/>
          <w:sz w:val="22"/>
          <w:szCs w:val="28"/>
        </w:rPr>
      </w:pPr>
      <w:r>
        <w:rPr>
          <w:rFonts w:cs="Perpetua;Goudy Old Style" w:ascii="Perpetua;Goudy Old Style" w:hAnsi="Perpetua;Goudy Old Style"/>
          <w:b/>
          <w:sz w:val="22"/>
          <w:szCs w:val="28"/>
        </w:rPr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rFonts w:ascii="Perpetua;Goudy Old Style" w:hAnsi="Perpetua;Goudy Old Style" w:cs="Perpetua;Goudy Old Style"/>
          <w:sz w:val="22"/>
        </w:rPr>
      </w:pPr>
      <w:r>
        <w:rPr>
          <w:rFonts w:cs="Perpetua;Goudy Old Style" w:ascii="Perpetua;Goudy Old Style" w:hAnsi="Perpetua;Goudy Old Style"/>
          <w:sz w:val="22"/>
        </w:rPr>
      </w:r>
    </w:p>
    <w:p>
      <w:pPr>
        <w:pStyle w:val="TextBody"/>
        <w:spacing w:before="20" w:after="0"/>
        <w:ind w:right="84" w:hanging="11"/>
        <w:jc w:val="lef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TextBody"/>
        <w:spacing w:before="20" w:after="0"/>
        <w:ind w:right="84" w:hanging="11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</w:r>
    </w:p>
    <w:p>
      <w:pPr>
        <w:pStyle w:val="Normal"/>
        <w:rPr>
          <w:rFonts w:ascii="Perpetua;Goudy Old Style" w:hAnsi="Perpetua;Goudy Old Style" w:cs="Perpetua;Goudy Old Style"/>
          <w:sz w:val="22"/>
          <w:lang w:val="en-US" w:eastAsia="en-US"/>
        </w:rPr>
      </w:pP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Perpetua;Goudy Old Style" w:ascii="Perpetua;Goudy Old Style" w:hAnsi="Perpetua;Goudy Old Style"/>
          <w:sz w:val="22"/>
          <w:lang w:val="en-US" w:eastAsia="en-US"/>
        </w:rPr>
        <w:tab/>
        <w:tab/>
      </w: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Perpetua;Goudy Old Style" w:hAnsi="Perpetua;Goudy Old Style" w:cs="Perpetua;Goudy Old Style"/>
          <w:sz w:val="22"/>
        </w:rPr>
      </w:pP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Perpetua;Goudy Old Style" w:ascii="Perpetua;Goudy Old Style" w:hAnsi="Perpetua;Goudy Old Style"/>
          <w:sz w:val="22"/>
          <w:lang w:val="en-US" w:eastAsia="en-US"/>
        </w:rPr>
        <w:tab/>
      </w: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Perpetua;Goudy Old Style" w:hAnsi="Perpetua;Goudy Old Style" w:cs="Perpetua;Goudy Old Style"/>
          <w:sz w:val="22"/>
          <w:lang w:val="en-US" w:eastAsia="en-US"/>
        </w:rPr>
      </w:pP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  <w:r>
        <w:rPr>
          <w:rFonts w:cs="Perpetua;Goudy Old Style" w:ascii="Perpetua;Goudy Old Style" w:hAnsi="Perpetua;Goudy Old Style"/>
          <w:sz w:val="22"/>
          <w:lang w:val="en-US" w:eastAsia="en-US"/>
        </w:rPr>
        <w:tab/>
        <w:tab/>
      </w: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</w:p>
    <w:p>
      <w:pPr>
        <w:pStyle w:val="TextBody"/>
        <w:rPr>
          <w:rFonts w:ascii="Perpetua;Goudy Old Style" w:hAnsi="Perpetua;Goudy Old Style" w:cs="Perpetua;Goudy Old Style"/>
          <w:sz w:val="22"/>
        </w:rPr>
      </w:pP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Perpetua;Goudy Old Style" w:ascii="Perpetua;Goudy Old Style" w:hAnsi="Perpetua;Goudy Old Style"/>
          <w:sz w:val="22"/>
          <w:lang w:val="en-US" w:eastAsia="en-US"/>
        </w:rPr>
        <w:tab/>
      </w:r>
      <w:r>
        <w:rPr>
          <w:rFonts w:cs="Perpetua;Goudy Old Style" w:ascii="Perpetua;Goudy Old Style" w:hAnsi="Perpetua;Goudy Old Style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TextBody"/>
        <w:spacing w:before="20" w:after="0"/>
        <w:ind w:left="720" w:right="84" w:hanging="11"/>
        <w:rPr>
          <w:rFonts w:ascii="Perpetua;Goudy Old Style" w:hAnsi="Perpetua;Goudy Old Style" w:cs="Perpetua;Goudy Old Style"/>
          <w:sz w:val="20"/>
        </w:rPr>
      </w:pPr>
      <w:r>
        <w:rPr>
          <w:rFonts w:cs="Perpetua;Goudy Old Style" w:ascii="Perpetua;Goudy Old Style" w:hAnsi="Perpetua;Goudy Old Style"/>
          <w:sz w:val="20"/>
        </w:rPr>
      </w:r>
    </w:p>
    <w:p>
      <w:pPr>
        <w:pStyle w:val="Normal"/>
        <w:rPr>
          <w:rFonts w:ascii="Perpetua;Goudy Old Style" w:hAnsi="Perpetua;Goudy Old Style" w:cs="Perpetua;Goudy Old Style"/>
          <w:sz w:val="22"/>
        </w:rPr>
      </w:pPr>
      <w:r>
        <w:rPr>
          <w:rFonts w:cs="Perpetua;Goudy Old Style" w:ascii="Perpetua;Goudy Old Style" w:hAnsi="Perpetua;Goudy Old Style"/>
          <w:sz w:val="22"/>
        </w:rPr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900"/>
        <w:gridCol w:w="72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A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D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D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1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3,26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1,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2,57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,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2,28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,5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2,11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,4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2,00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,4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0,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oudy Old Style" w:hAnsi="Perpetua;Goudy Old Style" w:cs="Perpetua;Goudy Old Style"/>
                <w:sz w:val="22"/>
              </w:rPr>
            </w:pPr>
            <w:r>
              <w:rPr>
                <w:rFonts w:cs="Perpetua;Goudy Old Style" w:ascii="Perpetua;Goudy Old Style" w:hAnsi="Perpetua;Goudy Old Style"/>
                <w:sz w:val="22"/>
              </w:rPr>
              <w:t>1,9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erpetua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2 folhas (enunciado+formulário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cenciatura em Engenharia Alimentar – Escola Superior Agrária de Coimbra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Exame de Controlo da Qualidade – 8 de Janeiro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31:00Z</dcterms:created>
  <dc:creator>Your User Name</dc:creator>
  <dc:description/>
  <dc:language>en-US</dc:language>
  <cp:lastModifiedBy>asd</cp:lastModifiedBy>
  <dcterms:modified xsi:type="dcterms:W3CDTF">2003-01-07T16:31:00Z</dcterms:modified>
  <cp:revision>2</cp:revision>
  <dc:subject/>
  <dc:title>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072078</vt:r8>
  </property>
  <property fmtid="{D5CDD505-2E9C-101B-9397-08002B2CF9AE}" pid="3" name="_AuthorEmail">
    <vt:lpwstr>noronha@mail.esac.pt</vt:lpwstr>
  </property>
  <property fmtid="{D5CDD505-2E9C-101B-9397-08002B2CF9AE}" pid="4" name="_AuthorEmailDisplayName">
    <vt:lpwstr>joão freire de noronha</vt:lpwstr>
  </property>
  <property fmtid="{D5CDD505-2E9C-101B-9397-08002B2CF9AE}" pid="5" name="_EmailSubject">
    <vt:lpwstr>exame c.q.</vt:lpwstr>
  </property>
</Properties>
</file>