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before="100" w:after="100"/>
        <w:jc w:val="center"/>
        <w:rPr/>
      </w:pPr>
      <w:r>
        <w:rPr/>
        <w:t>Código Deontológico (ordem dos Engenheiros)</w:t>
      </w:r>
    </w:p>
    <w:p>
      <w:pPr>
        <w:pStyle w:val="NormalWeb"/>
        <w:rPr/>
      </w:pPr>
      <w:r>
        <w:rPr>
          <w:rStyle w:val="Header31"/>
        </w:rPr>
        <w:t>ARTIGO 81º</w:t>
      </w:r>
      <w:r>
        <w:rPr>
          <w:rFonts w:cs="Verdana" w:ascii="Verdana" w:hAnsi="Verdana"/>
          <w:color w:val="FB843C"/>
          <w:sz w:val="20"/>
          <w:szCs w:val="20"/>
        </w:rPr>
        <w:br/>
        <w:br/>
      </w:r>
      <w:r>
        <w:rPr>
          <w:rStyle w:val="Lista21"/>
        </w:rPr>
        <w:t>Direitos e deveres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Todos os membros da Ordem têm os direitos e deveres decorrentes do presente Estatuto e da legislação em vigor, nos termos dos artigos seguintes.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Header31"/>
        </w:rPr>
        <w:t>ARTIGO 82º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Lista21"/>
        </w:rPr>
        <w:t>Direitos dos membros efectivos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Constituem direitos dos membros efectivos: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a) Participar nas actividades d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b) Intervir e votar nos congressos, referendos e assembleias regionais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c) Consultar as actas da assembleia de representantes e das assembleias regionais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d) Requerer a convocação de assembleias regionais extraordinárias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e) Eleger e ser eleitos para o desempenho de funções n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f) Requerer a atribuição de níveis de qualificação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g) Intervir na criação de especializações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h) Requerer a atribuição de títulos de especialização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i) Beneficiar da actividade editorial d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j) Utilizar os serviços oferecidos pel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l) Utilizar a cédula profissional emitida pela Ordem.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color w:val="004453"/>
          <w:sz w:val="23"/>
          <w:szCs w:val="23"/>
        </w:rPr>
      </w:pPr>
      <w:r>
        <w:rPr>
          <w:rStyle w:val="Header31"/>
        </w:rPr>
        <w:t>ARTIGO 83º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Lista21"/>
        </w:rPr>
        <w:t>Deveres dos membros efectivos para com a Ordem</w:t>
      </w:r>
    </w:p>
    <w:p>
      <w:pPr>
        <w:pStyle w:val="NormalWeb"/>
        <w:rPr>
          <w:rFonts w:ascii="Verdana" w:hAnsi="Verdana" w:cs="Verdana"/>
          <w:b/>
          <w:b/>
          <w:bCs/>
          <w:color w:val="004453"/>
          <w:sz w:val="23"/>
          <w:szCs w:val="23"/>
        </w:rPr>
      </w:pPr>
      <w:r>
        <w:rPr>
          <w:rStyle w:val="Texto1"/>
        </w:rPr>
        <w:t>1 - Constituem deveres dos membros efectivos para com a Ordem: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a) Cumprir as obrigações do Estatuto, do código deontológico e dos regulamentos d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b) Participar na prossecução dos objectivos d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c) Desempenhar as funções para as quais tenham sido eleitos ou escolhidos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d) Prestar a comissões e grupos de trabalhos a colaboração especializada que lhes for solicitada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e) Contribuir para a boa reputação da Ordem e procurar alargar o seu âmbito de influência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f) Satisfazer pontualmente os encargos estabelecidos pel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g) Responder a inquéritos dos conselhos disciplinares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2 - Estão isentos do pagamento dos encargos referidos na alínea f) do número anterior os membros efectivos que não se encontrem no exercício efectivo da profissão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3 - O atraso superior a um ano no cumprimento do dever previsto na alínea f) do nº 1 implica a suspensão automática.</w:t>
      </w:r>
    </w:p>
    <w:p>
      <w:pPr>
        <w:pStyle w:val="NormalWeb"/>
        <w:rPr>
          <w:rFonts w:ascii="Verdana" w:hAnsi="Verdana" w:cs="Verdana"/>
          <w:b/>
          <w:b/>
          <w:bCs/>
          <w:color w:val="004453"/>
          <w:sz w:val="23"/>
          <w:szCs w:val="23"/>
        </w:rPr>
      </w:pPr>
      <w:r>
        <w:rPr>
          <w:rStyle w:val="Header31"/>
        </w:rPr>
        <w:t>ARTIGO 84º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Lista21"/>
        </w:rPr>
        <w:t>Direitos dos membros honorários, correspondentes e estudantes</w:t>
      </w:r>
    </w:p>
    <w:p>
      <w:pPr>
        <w:pStyle w:val="NormalWeb"/>
        <w:rPr>
          <w:rFonts w:ascii="Verdana" w:hAnsi="Verdana" w:cs="Verdana"/>
          <w:b/>
          <w:b/>
          <w:bCs/>
          <w:color w:val="004453"/>
          <w:sz w:val="23"/>
          <w:szCs w:val="23"/>
        </w:rPr>
      </w:pPr>
      <w:r>
        <w:rPr>
          <w:rStyle w:val="Texto1"/>
        </w:rPr>
        <w:t>Os membros honorários, correspondentes e estudantes gozam dos seguintes direitos: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a) Participar nas actividades d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b) Intervir sem direito a voto na assembleia geral, e nas asssembleias regionais.</w:t>
      </w:r>
    </w:p>
    <w:p>
      <w:pPr>
        <w:pStyle w:val="NormalWeb"/>
        <w:rPr>
          <w:rFonts w:ascii="Verdana" w:hAnsi="Verdana" w:cs="Verdana"/>
          <w:b/>
          <w:b/>
          <w:bCs/>
          <w:color w:val="004453"/>
          <w:sz w:val="23"/>
          <w:szCs w:val="23"/>
        </w:rPr>
      </w:pPr>
      <w:r>
        <w:rPr>
          <w:rStyle w:val="Header31"/>
        </w:rPr>
        <w:t>ARTIGO 85º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Lista21"/>
        </w:rPr>
        <w:t>Deveres dos membros correspondentes e estudantes</w:t>
      </w:r>
    </w:p>
    <w:p>
      <w:pPr>
        <w:pStyle w:val="NormalWeb"/>
        <w:rPr>
          <w:rFonts w:ascii="Verdana" w:hAnsi="Verdana" w:cs="Verdana"/>
          <w:b/>
          <w:b/>
          <w:bCs/>
          <w:color w:val="004453"/>
          <w:sz w:val="23"/>
          <w:szCs w:val="23"/>
        </w:rPr>
      </w:pPr>
      <w:r>
        <w:rPr>
          <w:rStyle w:val="Texto1"/>
        </w:rPr>
        <w:t>Constituem deveres dos membros correspondentes e dos membros estudantes para com a Ordem: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a) Cumprir as disposições do Estatuto e dos regulamentos estabelecidos pel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b) Participar na prossecução dos objectivos d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c) Prestar a comissões e a grupos de trabalho a colaboração especializada que lhes for solicitada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d) Contribuir para a boa reputação da Ordem e procurar alargar o seu âmbito de influência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e) Satisfazer os encargos estabelecidos pela Ordem;</w:t>
      </w:r>
      <w:r>
        <w:rPr>
          <w:rFonts w:cs="Verdana" w:ascii="Verdana" w:hAnsi="Verdana"/>
          <w:color w:val="004453"/>
          <w:sz w:val="17"/>
          <w:szCs w:val="17"/>
        </w:rPr>
        <w:br/>
      </w:r>
      <w:r>
        <w:rPr>
          <w:rStyle w:val="Texto1"/>
        </w:rPr>
        <w:t>f) Responder a inquéritos dos conselhos disciplinares.</w:t>
      </w:r>
    </w:p>
    <w:p>
      <w:pPr>
        <w:pStyle w:val="Header2"/>
        <w:rPr/>
      </w:pPr>
      <w:r>
        <w:rPr/>
        <w:t>CAPÍTULO III</w:t>
      </w:r>
    </w:p>
    <w:p>
      <w:pPr>
        <w:pStyle w:val="NormalWeb"/>
        <w:rPr>
          <w:rFonts w:ascii="Verdana" w:hAnsi="Verdana" w:cs="Verdana"/>
          <w:b/>
          <w:b/>
          <w:bCs/>
          <w:color w:val="004453"/>
          <w:sz w:val="23"/>
          <w:szCs w:val="23"/>
        </w:rPr>
      </w:pPr>
      <w:r>
        <w:rPr>
          <w:rStyle w:val="Lista31"/>
        </w:rPr>
        <w:t>Deveres decorrentes do exercício da actividade</w:t>
      </w:r>
      <w:r>
        <w:rPr>
          <w:rFonts w:cs="Arial" w:ascii="Arial" w:hAnsi="Arial"/>
          <w:color w:val="808080"/>
          <w:sz w:val="20"/>
          <w:szCs w:val="20"/>
        </w:rPr>
        <w:br/>
      </w:r>
      <w:r>
        <w:rPr>
          <w:rStyle w:val="Lista31"/>
        </w:rPr>
        <w:t>profissional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Header31"/>
        </w:rPr>
        <w:t>ARTIGO 86.°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Lista21"/>
        </w:rPr>
        <w:t>Deveres do engenheiro para com a comunidade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1 - É dever fundamental do engenheiro possuir uma boa preparação, de modo a desempenhar com competência as suas funções e contribuir para o progresso da engenharia e da sua melhor aplicação ao serviço da Humanidade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2 - O engenheiro deve defender o ambiente e os recursos naturais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3 - O engenheiro deve garantir a segurança do pessoal executante, dos utentes e do público em geral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4 - O engenheiro deve opor-se à utilização fraudulenta, ou contrária ao bem comum, do seu trabalho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5 - O engenheiro deve procurar as melhores soluções técnicas, ponderando a economia e a qualidade da produção ou das obras que projectar, dirigir ou organizar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Header31"/>
        </w:rPr>
        <w:t>ARTIGO 87°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Lista21"/>
        </w:rPr>
        <w:t>Deveres do engenheiro para com a entidade empregadora e para com o cliente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1 - O engenheiro deve contribuir para a realização dos objectivos económico-sociais das organizações em que se integre, promovendo o aumento da produtividade, a melhoria da qualidade dos produtos e das condições de trabalho com o justo tratamento das pessoas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2 - O engenheiro deve prestar os seus serviços com diligência e pontualidade de modo a não prejudicar o cliente nem terceiros nunca abandonando, sem justificação os trabalhos que lhe forem confiados ou os cargos que desempenhar.</w:t>
      </w:r>
    </w:p>
    <w:p>
      <w:pPr>
        <w:pStyle w:val="NormalWeb"/>
        <w:rPr>
          <w:rFonts w:ascii="Verdana" w:hAnsi="Verdana" w:cs="Verdana"/>
          <w:b/>
          <w:b/>
          <w:bCs/>
          <w:color w:val="004453"/>
          <w:sz w:val="23"/>
          <w:szCs w:val="23"/>
        </w:rPr>
      </w:pPr>
      <w:r>
        <w:rPr>
          <w:rStyle w:val="Texto1"/>
        </w:rPr>
        <w:t>3 - O engenheiro não deve divulgar nem utilizar segredos profissionais ou informações, em especial as científicas a técnicas obtidas confidencialmente no exercício das suas funções, salvo se, em consciência, considerar poderem estar em sério risco exigências do bem comum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4 - O engenheiro só deve pagar-se pelos serviços que tenha efectivamente prestado e tendo em atenção o seu justo valor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5 - O engenheiro deve recusar a sua colaboração em trabalhos cujo pagamento esteja subordinado à confirmação de uma conclusão predeterminada. embora esta circunstância possa influir na fixação da remuneração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6 - O engenheiro deve recusar compensações de mais de um interessado no seu trabalho quando possa haver conflitos de interesses ou não haja o consentimento de qualquer das partes.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Header31"/>
        </w:rPr>
        <w:t>ARTIGO 88°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Lista21"/>
        </w:rPr>
        <w:t>Deveres do engenheiro no exercício da profissão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1 - O engenheiro, na sua actividade associativa profissional, deve pugnar pelo prestígio da profissão e impor-se pelo valor da sua colaboração e por uma conduta irrepreensível, usando sempre de boa fé, lealdade e isenção, quer actuando individualmente, quer colectivamente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2 - O engenheiro deve opor-se a qualquer concorrência desleal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3 - O engenheiro deve usar da maior sobriedade nos anúncios profissionais que fizer ou autorizar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4 - O engenheiro não deve aceitar trabalhos ou exercer funções que ultrapassem a sua competência ou exijam mais tempo do que aquele de que disponha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5 - O engenheiro só deve assinar pareceres, projectos ou outros trabalhos profissionais de que seja autor ou colaborador.</w:t>
      </w:r>
    </w:p>
    <w:p>
      <w:pPr>
        <w:pStyle w:val="NormalWeb"/>
        <w:rPr>
          <w:rFonts w:ascii="Verdana" w:hAnsi="Verdana" w:cs="Verdana"/>
          <w:b/>
          <w:b/>
          <w:bCs/>
          <w:color w:val="004453"/>
          <w:sz w:val="23"/>
          <w:szCs w:val="23"/>
        </w:rPr>
      </w:pPr>
      <w:r>
        <w:rPr>
          <w:rStyle w:val="Texto1"/>
        </w:rPr>
        <w:t>6 - O engenheiro deve emitir os seus pareceres profissionais com objectividade e isenção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7 - O engenheiro deve, no exercício de funções públicas, na empresa e nos trabalhos ou serviços em que desempenhar a sua actividade, actuar com a maior correcção, de forma a obstar a discriminações ou desconsiderações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8 - O engenheiro deve recusar a sua colaboração em trabalhos sobre os quais tenha de se pronunciar no exercício de diferentes funções ou que impliquem situações ambíguas.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Header31"/>
        </w:rPr>
        <w:t>ARTIGO 89°</w:t>
      </w:r>
      <w:r>
        <w:rPr>
          <w:rFonts w:cs="Verdana" w:ascii="Verdana" w:hAnsi="Verdana"/>
          <w:b/>
          <w:bCs/>
          <w:color w:val="004453"/>
          <w:sz w:val="23"/>
          <w:szCs w:val="23"/>
        </w:rPr>
        <w:br/>
        <w:br/>
      </w:r>
      <w:r>
        <w:rPr>
          <w:rStyle w:val="Lista21"/>
        </w:rPr>
        <w:t>Dos deveres recíprocos dos engenheiros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1 - O engenheiro deve avaliar com objectividade o trabalho dos seus colaboradores, contribuindo para a sua valorização e promoção profissionais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2 - O engenheiro apenas deve reivindicar o direito de autor quando a originalidade e a importância relativas da sua contribuição o justifiquem, exercendo esse direito com respeito pela propriedade intelectual de outrem e com as limitações impostas pelo bem comum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3 - O engenheiro deve prestar aos colegas, desde que solicitada, toda a colaboração possível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4 - O engenheiro não deve prejudicar a reputação profissional ou as actividades profissionais de colegas, nem deixar que sejam menosprezados os seus trabalhos, devendo quando necessário, apreciá-los com elevação a sempre com salvaguarda da dignidade da classe.</w:t>
      </w:r>
      <w:r>
        <w:rPr>
          <w:rFonts w:cs="Verdana" w:ascii="Verdana" w:hAnsi="Verdana"/>
          <w:color w:val="004453"/>
          <w:sz w:val="17"/>
          <w:szCs w:val="17"/>
        </w:rPr>
        <w:br/>
        <w:br/>
      </w:r>
      <w:r>
        <w:rPr>
          <w:rStyle w:val="Texto1"/>
        </w:rPr>
        <w:t>5 - O engenheiro deve recusar substituir outro engenheiro, só o fazendo quando as razões dessa substituição forem correctas e dando ao colega a necessária satisfação.</w:t>
      </w:r>
    </w:p>
    <w:p>
      <w:pPr>
        <w:pStyle w:val="Normal"/>
        <w:rPr>
          <w:rFonts w:ascii="Verdana" w:hAnsi="Verdana" w:cs="Verdana"/>
          <w:b/>
          <w:b/>
          <w:bCs/>
          <w:color w:val="004453"/>
          <w:sz w:val="23"/>
          <w:szCs w:val="23"/>
        </w:rPr>
      </w:pPr>
      <w:r>
        <w:rPr>
          <w:rFonts w:cs="Verdana" w:ascii="Verdana" w:hAnsi="Verdana"/>
          <w:b/>
          <w:bCs/>
          <w:color w:val="004453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http://www.ordeng.pt/html/destaque/etica.html</w:t>
      </w:r>
    </w:hyperlink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eader31">
    <w:name w:val="header31"/>
    <w:basedOn w:val="Tipodeletrapredefinidodopargrafo"/>
    <w:qFormat/>
    <w:rPr>
      <w:rFonts w:ascii="Verdana" w:hAnsi="Verdana" w:cs="Verdana"/>
      <w:b w:val="false"/>
      <w:bCs w:val="false"/>
      <w:color w:val="FB843C"/>
      <w:sz w:val="20"/>
      <w:szCs w:val="20"/>
    </w:rPr>
  </w:style>
  <w:style w:type="character" w:styleId="Lista21">
    <w:name w:val="lista21"/>
    <w:basedOn w:val="Tipodeletrapredefinidodopargrafo"/>
    <w:qFormat/>
    <w:rPr>
      <w:rFonts w:ascii="Arial" w:hAnsi="Arial" w:cs="Arial"/>
      <w:b/>
      <w:bCs/>
      <w:strike w:val="false"/>
      <w:dstrike w:val="false"/>
      <w:color w:val="004453"/>
      <w:sz w:val="20"/>
      <w:szCs w:val="20"/>
      <w:u w:val="none"/>
    </w:rPr>
  </w:style>
  <w:style w:type="character" w:styleId="Texto1">
    <w:name w:val="texto1"/>
    <w:basedOn w:val="Tipodeletrapredefinidodopargrafo"/>
    <w:qFormat/>
    <w:rPr>
      <w:rFonts w:ascii="Verdana" w:hAnsi="Verdana" w:cs="Verdana"/>
      <w:b w:val="false"/>
      <w:bCs w:val="false"/>
      <w:color w:val="004453"/>
      <w:sz w:val="17"/>
      <w:szCs w:val="17"/>
    </w:rPr>
  </w:style>
  <w:style w:type="character" w:styleId="Lista31">
    <w:name w:val="lista31"/>
    <w:basedOn w:val="Tipodeletrapredefinidodopargrafo"/>
    <w:qFormat/>
    <w:rPr>
      <w:rFonts w:ascii="Arial" w:hAnsi="Arial" w:cs="Arial"/>
      <w:b w:val="false"/>
      <w:bCs w:val="false"/>
      <w:color w:val="808080"/>
      <w:sz w:val="20"/>
      <w:szCs w:val="20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spacing w:before="100" w:after="100"/>
    </w:pPr>
    <w:rPr>
      <w:rFonts w:ascii="Arial" w:hAnsi="Arial" w:cs="Arial"/>
      <w:b/>
      <w:bCs/>
      <w:color w:val="B8C9CF"/>
      <w:sz w:val="23"/>
      <w:szCs w:val="23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eng.pt/html/destaque/etic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37:00Z</dcterms:created>
  <dc:creator>asd</dc:creator>
  <dc:description/>
  <dc:language>en-US</dc:language>
  <cp:lastModifiedBy>asd</cp:lastModifiedBy>
  <dcterms:modified xsi:type="dcterms:W3CDTF">2003-11-18T17:38:00Z</dcterms:modified>
  <cp:revision>1</cp:revision>
  <dc:subject/>
  <dc:title>Código Deontológico (ordem dos Engenheiros)</dc:title>
</cp:coreProperties>
</file>