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ulo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VII</w:t>
      </w:r>
    </w:p>
    <w:p>
      <w:pPr>
        <w:pStyle w:val="Titulocapar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ontologia</w:t>
      </w:r>
    </w:p>
    <w:p>
      <w:pPr>
        <w:pStyle w:val="Cap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ÇÃO I</w:t>
      </w:r>
    </w:p>
    <w:p>
      <w:pPr>
        <w:pStyle w:val="Titulocapar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itos e deveres para com a Associação</w:t>
      </w:r>
    </w:p>
    <w:p>
      <w:pPr>
        <w:pStyle w:val="Txt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1.º</w:t>
      </w:r>
    </w:p>
    <w:p>
      <w:pPr>
        <w:pStyle w:val="Titulocapar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itos dos membros efectivos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Constituem direitos dos membros efectivos: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r nas actividades da Associação;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erer a convocação de assembleias de secção extraordinárias;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er e ser eleitos para o desempenho de funções na Associação;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ir na criação de especialidades;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erer a atribuição de títulos de especialização;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neficiar da actividade editorial da Associação;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ilizar os serviços oferecidos pela Associação;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ilizar a cédula profissional emitida pela Associação. </w:t>
      </w:r>
    </w:p>
    <w:p>
      <w:pPr>
        <w:pStyle w:val="Txt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2.º</w:t>
      </w:r>
    </w:p>
    <w:p>
      <w:pPr>
        <w:pStyle w:val="Titulocapar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s dos membros efectivos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tituem deveres dos membros efectivos para com a Associação: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mprir as obrigações do presente Estatuto e regulamentos da Associação;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empenhar as funções para as quais tenham sido eleitos ou escolhidos;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aborar com as comissões ou grupos de trabalho da Associação;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gar as quotas estabelecidas pelos órgãos competentes da Associação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ão isentos do pagamento de quotas os membros da Associação cuja inscrição se encontre suspensa. </w:t>
      </w:r>
    </w:p>
    <w:p>
      <w:pPr>
        <w:pStyle w:val="Txt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3.º</w:t>
      </w:r>
    </w:p>
    <w:p>
      <w:pPr>
        <w:pStyle w:val="Titulocapar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itos dos membros honorários e estudantes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Os membros honorários e estudantes gozam dos seguintes direitos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r nas actividades da Associação;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ir, sem direito a voto, na assembleia geral e nas assembleias de secção. </w:t>
      </w:r>
    </w:p>
    <w:p>
      <w:pPr>
        <w:pStyle w:val="Txt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go 54.º </w:t>
      </w:r>
    </w:p>
    <w:p>
      <w:pPr>
        <w:pStyle w:val="Titulocapar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s dos membros estudantes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Os membros estudantes devem participar na prossecução dos objectivos da associação e colaborar nas suas actividades.</w:t>
      </w:r>
    </w:p>
    <w:p>
      <w:pPr>
        <w:pStyle w:val="Capi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ÇÃO II</w:t>
      </w:r>
    </w:p>
    <w:p>
      <w:pPr>
        <w:pStyle w:val="Titulocapar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s profissionais</w:t>
      </w:r>
    </w:p>
    <w:p>
      <w:pPr>
        <w:pStyle w:val="Txt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5.º</w:t>
      </w:r>
    </w:p>
    <w:p>
      <w:pPr>
        <w:pStyle w:val="Titulocapar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s do engenheiro técnico para com a comunidade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São deveres do engenheiro técnico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empenhar com competência as suas funções, contribuindo para o progresso da engenharia técnica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ender o ambiente e os recursos naturais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rantir a segurança do pessoal, dos utentes e do público em geral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urar as melhores soluções técnicas, ponderando a economia e a qualidade das obras que projectar, dirigir ou organizar. </w:t>
      </w:r>
    </w:p>
    <w:p>
      <w:pPr>
        <w:pStyle w:val="Txt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6.º</w:t>
      </w:r>
    </w:p>
    <w:p>
      <w:pPr>
        <w:pStyle w:val="Titulocapar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s do engenheiro técnico para com a entidade</w:t>
        <w:br/>
        <w:t>empregadora e para com o cliente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São deveres do engenheiro técnico para com a entidade empregadora e o cliente: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ibuir para a realização dos objectivos económico-sociais das organizações em que se integre, promovendo o aumento da produtividade, a melhoria da qualidade dos produtos e das condições de trabalho;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tar os seus serviços com diligência e pontualidade, de modo a não prejudicar o cliente nem terceiros, nunca abandonando, sem justificação, os trabalhos que lhe forem confiados ou os cargos que desempenhar;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ster-se de divulgar ou utilizar segredos profissionais;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xar uma remuneração adequada ao serviço prestado. </w:t>
      </w:r>
    </w:p>
    <w:p>
      <w:pPr>
        <w:pStyle w:val="Txt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7.º</w:t>
      </w:r>
    </w:p>
    <w:p>
      <w:pPr>
        <w:pStyle w:val="Titulocapar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s do engenheiro técnico no exercício da profissão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São deveres do engenheiro técnico no exercício da sua profissão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ir sempre com boa fé, lealdade, correcção e isenção;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enas assinar pareceres, projectos ou outros trabalhos profissionais de que seja autor ou colaborador. </w:t>
      </w:r>
    </w:p>
    <w:p>
      <w:pPr>
        <w:pStyle w:val="Txt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8.º</w:t>
      </w:r>
    </w:p>
    <w:p>
      <w:pPr>
        <w:pStyle w:val="Titulocapar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s recíprocos dos engenheiros técnicos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São deveres recíprocos dos engenheiros técnicos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tar qualquer concorrência desleal;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tar aos colegas, desde que solicitada, toda a colaboração possível;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ster-se de prejudicar a reputação ou a actividade profissional de colegas;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do chamado a substituir um colega na execução de um trabalho, não o aceitar sem o informar previamente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</w:rPr>
        <w:t>http://www.anet.pt/a_estatutos.asp</w:t>
      </w:r>
    </w:hyperlink>
    <w:r>
      <w:rPr/>
      <w:t xml:space="preserve">, </w:t>
    </w:r>
    <w:r>
      <w:rPr/>
      <w:fldChar w:fldCharType="begin"/>
    </w:r>
    <w:r>
      <w:rPr/>
      <w:instrText xml:space="preserve"> DATE \@"dd-MM-yy" </w:instrText>
    </w:r>
    <w:r>
      <w:rPr/>
      <w:fldChar w:fldCharType="separate"/>
    </w:r>
    <w:r>
      <w:rPr/>
      <w:t>29-07-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Associação Nacional dos Engenheiros Técn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00" w:after="100"/>
    </w:pPr>
    <w:rPr>
      <w:color w:val="000000"/>
    </w:rPr>
  </w:style>
  <w:style w:type="paragraph" w:styleId="Titulocapart">
    <w:name w:val="titulocapart"/>
    <w:basedOn w:val="Normal"/>
    <w:qFormat/>
    <w:pPr>
      <w:spacing w:before="100" w:after="100"/>
      <w:jc w:val="center"/>
    </w:pPr>
    <w:rPr>
      <w:b/>
      <w:bCs/>
    </w:rPr>
  </w:style>
  <w:style w:type="paragraph" w:styleId="Txtcenter">
    <w:name w:val="txtcenter"/>
    <w:basedOn w:val="Normal"/>
    <w:qFormat/>
    <w:pPr>
      <w:spacing w:before="100" w:after="100"/>
      <w:jc w:val="center"/>
    </w:pPr>
    <w:rPr/>
  </w:style>
  <w:style w:type="paragraph" w:styleId="Capitulo">
    <w:name w:val="capitulo"/>
    <w:basedOn w:val="Normal"/>
    <w:qFormat/>
    <w:pPr>
      <w:spacing w:before="100" w:after="10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et.pt/a_estatutos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28:00Z</dcterms:created>
  <dc:creator>asd</dc:creator>
  <dc:description/>
  <dc:language>en-US</dc:language>
  <cp:lastModifiedBy>asd</cp:lastModifiedBy>
  <dcterms:modified xsi:type="dcterms:W3CDTF">2003-11-18T17:31:00Z</dcterms:modified>
  <cp:revision>1</cp:revision>
  <dc:subject/>
  <dc:title>CAPÍTULO VII</dc:title>
</cp:coreProperties>
</file>