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autoSpaceDE w:val="false"/>
        <w:spacing w:before="100" w:after="100"/>
        <w:rPr/>
      </w:pPr>
      <w:r>
        <w:rPr/>
        <w:t>O mundo real: o Dilema do José</w:t>
      </w:r>
    </w:p>
    <w:p>
      <w:pPr>
        <w:pStyle w:val="Normal"/>
        <w:rPr/>
      </w:pPr>
      <w:r>
        <w:rPr/>
        <w:t>José Simplício, um estudante de engenharia alimentar, arranjou um emprego de verão com um bom salário. O trabalho consiste em conduzir uma empilhadora numa fábrica de produtos alimentares. O salário permite-lhe pagar os seus estudos.</w:t>
      </w:r>
    </w:p>
    <w:p>
      <w:pPr>
        <w:pStyle w:val="Normal"/>
        <w:rPr/>
      </w:pPr>
      <w:r>
        <w:rPr/>
        <w:t>Mas o José está com um problema. Tem à sua frente um bidão de 200 litros cheio de fluido de arrefecimento usado e não sabe o que fazer. Há momentos, António Silva, o seu chefe, mandou despejar o fluido de arrefecimento para o esgoto. O José, que sabia que o fluido de arrefecimento em questão é tóxico, mencionou o facto ao António. O António não se pareceu importar.</w:t>
      </w:r>
    </w:p>
    <w:p>
      <w:pPr>
        <w:pStyle w:val="Corpodetexto2"/>
        <w:rPr/>
      </w:pPr>
      <w:r>
        <w:rPr/>
        <w:t>António: Não há problema. As toxinas assentam no fundo do bidão. Despeja só metade e dilui com agua da torneira.</w:t>
      </w:r>
    </w:p>
    <w:p>
      <w:pPr>
        <w:pStyle w:val="Normal"/>
        <w:rPr/>
      </w:pPr>
      <w:r>
        <w:rPr/>
        <w:t>José: Não me parece que isso seja solução. Além disso, acho que isso é ilegal.</w:t>
      </w:r>
    </w:p>
    <w:p>
      <w:pPr>
        <w:pStyle w:val="Normal"/>
        <w:rPr/>
      </w:pPr>
      <w:r>
        <w:rPr/>
        <w:t>António: Não estou para perder o meu tempo em conversas por causa de meia dúzia de leis estúpidas! Se eu passar o tempo a preocupar-me com todas as leis que existem não faço mais nada- e tu muito menos. Eu cá guio-me pelo senso comum. Já te disse que as toxinas assentam no fundo e é lá que a maior parte fica. Sempre despejei essa porcaria pelo cano a baixo e nunca houve problemas!</w:t>
      </w:r>
    </w:p>
    <w:p>
      <w:pPr>
        <w:pStyle w:val="Heading1"/>
        <w:rPr>
          <w:lang w:val="pt-PT"/>
        </w:rPr>
      </w:pPr>
      <w:r>
        <w:rPr>
          <w:lang w:val="pt-PT"/>
        </w:rPr>
        <w:t>José: Lá por ninguém se ter queixado não quer dizer que não seja prejudicial para o ambiente...</w:t>
      </w:r>
    </w:p>
    <w:p>
      <w:pPr>
        <w:pStyle w:val="Normal"/>
        <w:rPr/>
      </w:pPr>
      <w:r>
        <w:rPr/>
        <w:t>António: Tás armado em “ambientalista”? Vocês na universidade passam demasiado tempo com as vossas teorias. Está na altura de entrar no mundo real e fazer o que tem de ser feito na prática.</w:t>
      </w:r>
    </w:p>
    <w:p>
      <w:pPr>
        <w:pStyle w:val="Normal"/>
        <w:rPr/>
      </w:pPr>
      <w:r>
        <w:rPr/>
        <w:t>José: Mas...</w:t>
      </w:r>
    </w:p>
    <w:p>
      <w:pPr>
        <w:pStyle w:val="TextBody"/>
        <w:rPr>
          <w:del w:id="1" w:author="João" w:date="2003-09-09T19:39:00Z"/>
        </w:rPr>
      </w:pPr>
      <w:del w:id="0" w:author="João" w:date="2003-09-09T19:39:00Z">
        <w:r>
          <w:rPr/>
          <w:delText xml:space="preserve">Max: Butt nothing. Time to get off yours and do the job. You know, you're very lucky to have a good paying job like this, kid. In three months you'll be back in your cozy college. Meanwhile, how many other college kids do you think there are out there wondering if they'll be able to afford to go back -- kids who'd give their eye teeth to be where you are right now. </w:delText>
        </w:r>
      </w:del>
    </w:p>
    <w:p>
      <w:pPr>
        <w:pStyle w:val="TextBody"/>
        <w:rPr/>
      </w:pPr>
      <w:r>
        <w:rPr/>
        <w:t>António: Nem mas, nem meio mas! Deixa-te de tretas e faz o que te mandam! Nem sabes a sorte que tens por teres arranjado um trabalho tão bem pago. Daqui a umas semanitas voltas para a tua universidadezeca. Tens ideia de quantos colegas teus andam por aí à rasca de dinheiro? Há por aí alguns que trocavam a mãezinha por um emprego destes!</w:t>
      </w:r>
    </w:p>
    <w:p>
      <w:pPr>
        <w:pStyle w:val="Normal"/>
        <w:rPr/>
      </w:pPr>
      <w:r>
        <w:rPr/>
        <w:t>O António foi à sua vida convencido que o José ia despejar o fluido usado. Enquanto olha para o bidão o José pensa no que deve fazer.</w:t>
      </w:r>
    </w:p>
    <w:p>
      <w:pPr>
        <w:pStyle w:val="Normal"/>
        <w:rPr/>
      </w:pPr>
      <w:r>
        <w:rPr/>
        <w:t>Quais as opções que o José tem?</w:t>
      </w:r>
    </w:p>
    <w:p>
      <w:pPr>
        <w:pStyle w:val="Normal"/>
        <w:rPr/>
      </w:pPr>
      <w:r>
        <w:rPr/>
        <w:t>O que achas que ele deve fazer?</w:t>
      </w:r>
    </w:p>
    <w:p>
      <w:pPr>
        <w:pStyle w:val="Normal"/>
        <w:rPr/>
      </w:pPr>
      <w:r>
        <w:rPr/>
      </w:r>
    </w:p>
    <w:p>
      <w:pPr>
        <w:pStyle w:val="Normal"/>
        <w:rPr/>
      </w:pPr>
      <w:r>
        <w:rPr/>
        <w:t xml:space="preserve">(tradução livre de: </w:t>
      </w:r>
      <w:r>
        <w:rPr>
          <w:lang w:val="en-US"/>
        </w:rPr>
        <w:t xml:space="preserve">Pritchard, Michael S. (editor), 1992. Teaching engineering ethics -A case study approach. Center for the study of ethics in society, Western Michigan University. www: http://ethics.tamu.edu/pritchar/forklift.htm, 09-09-03) </w:t>
      </w:r>
    </w:p>
    <w:p>
      <w:pPr>
        <w:pStyle w:val="Normal"/>
        <w:rPr>
          <w:lang w:val="en-US"/>
        </w:rPr>
      </w:pPr>
      <w:r>
        <w:rPr>
          <w:lang w:val="en-US"/>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t>João Noronha, Escola Superior Agrária de Coimbra, 2003-09-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jc w:val="right"/>
      <w:rPr/>
    </w:pPr>
    <w:r>
      <w:rPr/>
      <w:t>Ética e Deontologia – Engenharia Aliment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outlineLvl w:val="0"/>
    </w:pPr>
    <w:rPr>
      <w:sz w:val="24"/>
      <w:lang w:val="en-GB"/>
    </w:rPr>
  </w:style>
  <w:style w:type="character" w:styleId="Tipodeletrapredefinidodopargrafo">
    <w:name w:val="Tipo de letra predefinido do parágrafo"/>
    <w:qFormat/>
    <w:rPr/>
  </w:style>
  <w:style w:type="character" w:styleId="CITE">
    <w:name w:val="CITE"/>
    <w:qFormat/>
    <w:rPr>
      <w:i/>
      <w:iCs/>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Corpodetexto2">
    <w:name w:val="Corpo de texto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8:48:00Z</dcterms:created>
  <dc:creator>asd</dc:creator>
  <dc:description/>
  <dc:language>en-US</dc:language>
  <cp:lastModifiedBy>João</cp:lastModifiedBy>
  <dcterms:modified xsi:type="dcterms:W3CDTF">2003-09-09T19:00:00Z</dcterms:modified>
  <cp:revision>3</cp:revision>
  <dc:subject/>
  <dc:title>Disposing of Toxic Waste</dc:title>
</cp:coreProperties>
</file>