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 casa no Algarv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isberta Anastácio é engenheira na empresa "Com Papas e Bolos...", sendo a responsável pelo contacto e negociação com os fornecedores de matéria prima. A Ana da Silva é a chefe de vendas de uma das empresas fornecedoras da "Com Papas e Bolos..." e frequenta o mesmo cabeleireiro da Felisberta. Um dia em que estavam à conversa à espera de vez,  a Felisberta disse à Ana que estava empolgadíssima com o aproximar das férias que ia em breve passar com o namorado no Algarve. A Ana disse-lhe que o tio tinha uma casa no Algarve que costumava alugar quando ia de férias. A Ana disse à Felisberta que a renda era bastante em conta e ofereceu-se para perguntar ao tio se a casa estava livre na altura das férias da Felisb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deveria ser a resposta da Felisberta?</w:t>
      </w:r>
    </w:p>
    <w:p>
      <w:pPr>
        <w:pStyle w:val="Normal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I</w:t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Passado uns dias a Ana disse à Felisberta que o tio lhe alugava a casa por 100 € por semana. Explicou-lhe que o tio não gostava de alugar a casa a estranhos e que preferia alugar a gente de confiança, mesmo que fosse a um preço mais baixo. A casa já estava paga e o dinheiro da renda era só para pagar as despesas fixas e o impos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isberta falou com o namorado e aceitaram a oferta. Na véspera de partir para férias, a Felisberta recebeu uma circular interna da empresa assinada pelo vice-director que dizia: "É estritamente proibido aceitar qualquer oferta ou presente por parte dos fornecedores da empresa ou dos seus funcionário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que é que a Felisberta deve faze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daptado de: Pritchard, Michael S. (editor), 1992. </w:t>
      </w:r>
      <w:r>
        <w:rPr>
          <w:sz w:val="24"/>
          <w:lang w:val="en-US"/>
        </w:rPr>
        <w:t xml:space="preserve">Teaching engineering ethics -A case study approach. Center for the study of ethics in society, Western Michigan University. www: http://ethics.tamu.edu/pritchar/condo.htm, 9/16/03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</w:rPr>
      <w:t xml:space="preserve">João Noronha, Escola Superior Agrária de Coimbra, </w:t>
    </w:r>
    <w:r>
      <w:rPr>
        <w:sz w:val="24"/>
      </w:rPr>
      <w:fldChar w:fldCharType="begin"/>
    </w:r>
    <w:r>
      <w:rPr>
        <w:sz w:val="24"/>
      </w:rPr>
      <w:instrText xml:space="preserve"> DATE \@"dd-MM-yyyy" </w:instrText>
    </w:r>
    <w:r>
      <w:rPr>
        <w:sz w:val="24"/>
      </w:rPr>
      <w:fldChar w:fldCharType="separate"/>
    </w:r>
    <w:r>
      <w:rPr>
        <w:sz w:val="24"/>
      </w:rPr>
      <w:t>30-07-202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4"/>
      </w:rPr>
    </w:pPr>
    <w:r>
      <w:rPr>
        <w:sz w:val="24"/>
      </w:rPr>
      <w:t>Ética e deontologia - Engenharia Alimenta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35:00Z</dcterms:created>
  <dc:creator>asd</dc:creator>
  <dc:description/>
  <dc:language>en-US</dc:language>
  <cp:lastModifiedBy>asd</cp:lastModifiedBy>
  <cp:lastPrinted>2003-09-16T18:48:00Z</cp:lastPrinted>
  <dcterms:modified xsi:type="dcterms:W3CDTF">2003-09-16T17:55:00Z</dcterms:modified>
  <cp:revision>5</cp:revision>
  <dc:subject/>
  <dc:title>THE CONDO </dc:title>
</cp:coreProperties>
</file>