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</w:rPr>
        <w:t xml:space="preserve">Licenciatura em Engenharia Alimentar – Ética e Deontologia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requência 2002/2003 – 15 de Dezembro de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capítulo “Ethics as design: Doing justice to ethical problems”, Caroline Withbeck constrói uma analogia entre os problemas éticos encontrados pelos engenheiros e os problemas de projecto (design). Explique a analogia e qual a utilidade para a resolução de problemas éticos encontrados pelos engenheiro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que a utilidade do “método da linha”, indicando as suas vantagens e limitaçõ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ngenharia é uma “quase profissão”. Comente esta afirmaçã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- Discuta o caso “A casa no Algarve”, apresentado nas aulas, à luz do código deontológico da ordem dos engenheiro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/>
      <w:drawing>
        <wp:inline distT="0" distB="0" distL="0" distR="0">
          <wp:extent cx="36233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7:39:00Z</dcterms:created>
  <dc:creator>João Freire de Noronha</dc:creator>
  <dc:description/>
  <dc:language>en-US</dc:language>
  <cp:lastModifiedBy>Your User Name</cp:lastModifiedBy>
  <dcterms:modified xsi:type="dcterms:W3CDTF">2003-12-14T17:39:00Z</dcterms:modified>
  <cp:revision>2</cp:revision>
  <dc:subject/>
  <dc:title>1- O que entende por Ponto Critico de Controlo</dc:title>
</cp:coreProperties>
</file>